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8</w:t>
      </w:r>
    </w:p>
    <w:p>
      <w:pPr>
        <w:pStyle w:val="Heading1"/>
        <w:rPr/>
      </w:pPr>
      <w:r>
        <w:rPr/>
        <w:t>Pupils’ understanding: Fuels and food</w:t>
      </w:r>
    </w:p>
    <w:p>
      <w:pPr>
        <w:pStyle w:val="Text"/>
        <w:rPr/>
      </w:pPr>
      <w:r>
        <w:rPr/>
        <w:t xml:space="preserve">This briefing sheet provides a commentary on the examples of pupils’ discussion given in Activity B8. </w:t>
      </w:r>
    </w:p>
    <w:p>
      <w:pPr>
        <w:pStyle w:val="Text"/>
        <w:rPr/>
      </w:pPr>
      <w:r>
        <w:rPr/>
        <w:t>Perhaps the most difficult idea in all of the activities is the notion of a' chemical spring'.  The extracts below are from discussions of Y8 and Y9 pupils doing an activity in which they need to distinguish energy released from hot objects and from 'chemical springs' as well as understanding the idea of changes which 'just happen' and those that do not.  Ideally, the pupils would have had much more experience of building up their understanding about the approach over a long period of time.  In fact all of the relevant work on using the abstract pictures had been done in the few weeks before the activity.</w:t>
      </w:r>
    </w:p>
    <w:p>
      <w:pPr>
        <w:pStyle w:val="Text"/>
        <w:rPr/>
      </w:pPr>
      <w:r>
        <w:rPr/>
        <w:t>The pupils made correct matches in very many of the situations, and were able to give explanations using relevant features of the pictures.  Some situations are rather easier than others to explain, since what is identified as the 'system' is less open to interpretation.  Here, pupils explain correct matches:</w:t>
      </w:r>
    </w:p>
    <w:p>
      <w:pPr>
        <w:pStyle w:val="Quote"/>
        <w:rPr/>
      </w:pPr>
      <w:r>
        <w:rPr/>
        <w:t>"Like something happens by itself ... so ... it's from stored to released.</w:t>
        <w:br/>
        <w:t>"Because energy was inside and it went outside."  (torch battery)</w:t>
      </w:r>
    </w:p>
    <w:p>
      <w:pPr>
        <w:pStyle w:val="Quote"/>
        <w:rPr/>
      </w:pPr>
      <w:r>
        <w:rPr/>
        <w:t>"Because it goes from hot to cold, and it's heat and energy is being released."  (bath cooling)</w:t>
      </w:r>
    </w:p>
    <w:p>
      <w:pPr>
        <w:pStyle w:val="Quote"/>
        <w:rPr/>
      </w:pPr>
      <w:r>
        <w:rPr/>
        <w:t>"Because it's stored and then it's released which makes the car move."  (petrol used in a car)</w:t>
      </w:r>
    </w:p>
    <w:p>
      <w:pPr>
        <w:pStyle w:val="Quote"/>
        <w:rPr/>
      </w:pPr>
      <w:r>
        <w:rPr/>
        <w:t>"Someone's driving that to get hot."  (light bulb)</w:t>
      </w:r>
    </w:p>
    <w:p>
      <w:pPr>
        <w:pStyle w:val="Quote"/>
        <w:rPr/>
      </w:pPr>
      <w:r>
        <w:rPr/>
        <w:t>"Number 6 then, because that's like pulling chemicals and things (6), and this is just cooling down (5)."  (person running)</w:t>
      </w:r>
    </w:p>
    <w:p>
      <w:pPr>
        <w:pStyle w:val="Text"/>
        <w:rPr/>
      </w:pPr>
      <w:r>
        <w:rPr/>
        <w:t>However, some situations are more complex and are open to different interpretations depending on the features to which pupils pay attention.  Wood burning and photosynthesis are examples of such situations.  Like a torch battery, when wood burns energy is released from a 'chemical spring'.  However, as it burns, the system makes itself hot, and energy also flows into the cooler surroundings, and pupils also pay attention to these features.</w:t>
      </w:r>
    </w:p>
    <w:p>
      <w:pPr>
        <w:pStyle w:val="Quote"/>
        <w:rPr/>
      </w:pPr>
      <w:r>
        <w:rPr/>
        <w:t>"It's the wrong picture (2).  That's the release of stored energy.  It is number 1 because it's like going from hot to cold."</w:t>
      </w:r>
    </w:p>
    <w:p>
      <w:pPr>
        <w:pStyle w:val="Quote"/>
        <w:rPr/>
      </w:pPr>
      <w:r>
        <w:rPr/>
        <w:t>"That's between hot and cold (1)."</w:t>
        <w:br/>
        <w:t>"That's stored energy (2)."</w:t>
        <w:br/>
        <w:t>"Can be both but because heat is fire ... so it goes with number one."</w:t>
      </w:r>
    </w:p>
    <w:p>
      <w:pPr>
        <w:pStyle w:val="Quote"/>
        <w:rPr/>
      </w:pPr>
      <w:r>
        <w:rPr/>
        <w:t>"Because the energy is stored up and then it's being released and it happens by itself, so I thought it was number two."</w:t>
      </w:r>
    </w:p>
    <w:p>
      <w:pPr>
        <w:pStyle w:val="Quote"/>
        <w:rPr/>
      </w:pPr>
      <w:r>
        <w:rPr/>
        <w:t xml:space="preserve">"Something is making that burn, and like it's getting hotter and energy is being used (3)."  </w:t>
      </w:r>
    </w:p>
    <w:p>
      <w:pPr>
        <w:pStyle w:val="Text"/>
        <w:rPr/>
      </w:pPr>
      <w:r>
        <w:rPr/>
        <w:t>Most pupils seem aware in their answers that a plant growing is not a change which 'just happens by itself' but is a change which needs to be driven.  However, they may see a plant growing as essentially a change in which an object needs to be moved, rather than one in which a fuel is being made.  So some pupils chose pictures which represented energy from Sun seen as driving change to make something move (5) or energy from food making something move (6).</w:t>
      </w:r>
    </w:p>
    <w:p>
      <w:pPr>
        <w:pStyle w:val="Text"/>
        <w:rPr/>
      </w:pPr>
      <w:r>
        <w:rPr/>
        <w:t>Pupils were also asked whether there were any similarities between situations that they had matched to the same abstract picture.</w:t>
      </w:r>
    </w:p>
    <w:p>
      <w:pPr>
        <w:pStyle w:val="Quote"/>
        <w:rPr/>
      </w:pPr>
      <w:r>
        <w:rPr>
          <w:i w:val="false"/>
        </w:rPr>
        <w:t>'an electric light bulb gets hot' and 'using a kettle to boil some water'</w:t>
        <w:br/>
      </w:r>
      <w:r>
        <w:rPr/>
        <w:t>"Energy is being stored up "</w:t>
        <w:br/>
        <w:t>"Something is driving the water, something has to drive the light bulb."</w:t>
        <w:br/>
        <w:t>"It doesn't just happen by itself."</w:t>
      </w:r>
    </w:p>
    <w:p>
      <w:pPr>
        <w:pStyle w:val="Quote"/>
        <w:rPr/>
      </w:pPr>
      <w:r>
        <w:rPr>
          <w:i w:val="false"/>
        </w:rPr>
        <w:t>'petrol is used in a car engine' and 'a person uses up food running a race'</w:t>
        <w:br/>
      </w:r>
      <w:r>
        <w:rPr/>
        <w:t>"You gotta put energy in and then take it out - use it, burn it up, in other words."</w:t>
        <w:br/>
        <w:t>"That is stored ... "</w:t>
        <w:br/>
        <w:t>"That is driving that."</w:t>
        <w:br/>
        <w:t>" ... but then it's released.  It's stored then it's released, but then the person's running."</w:t>
      </w:r>
    </w:p>
    <w:p>
      <w:pPr>
        <w:pStyle w:val="Text"/>
        <w:rPr/>
      </w:pPr>
      <w:r>
        <w:rPr/>
        <w:t>Using the abstract pictures pupils were able to see more fundamental similarities between different changes than in an earlier activity, in which they had to identify similar changes but without the support of the abstract pictures.</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6:00Z</dcterms:created>
  <dc:creator>PGCE Tutor</dc:creator>
  <dc:description/>
  <dc:language>en-US</dc:language>
  <cp:lastModifiedBy>Richard Boohan</cp:lastModifiedBy>
  <cp:lastPrinted>2000-12-19T15:44:00Z</cp:lastPrinted>
  <dcterms:modified xsi:type="dcterms:W3CDTF">2001-04-28T22:06:00Z</dcterms:modified>
  <cp:revision>2</cp:revision>
  <dc:subject/>
  <dc:title>Science Teacher Training in an Information Society</dc:title>
</cp:coreProperties>
</file>