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14</w:t>
      </w:r>
    </w:p>
    <w:p>
      <w:pPr>
        <w:pStyle w:val="Heading1"/>
        <w:rPr/>
      </w:pPr>
      <w:r>
        <w:rPr/>
        <w:t>Summary of research on teachers’ transformations</w:t>
      </w:r>
    </w:p>
    <w:p>
      <w:pPr>
        <w:pStyle w:val="Text"/>
        <w:rPr/>
      </w:pPr>
      <w:r>
        <w:rPr/>
        <w:t>These workshop materials have focused on two curriculum innovations and their uses by the teachers. This sheet summarises some general conclusions about the transformations made by teachers. More detail is included in the STTIS report.</w:t>
      </w:r>
    </w:p>
    <w:p>
      <w:pPr>
        <w:pStyle w:val="Text"/>
        <w:rPr/>
      </w:pPr>
      <w:r>
        <w:rPr/>
        <w:t xml:space="preserve">Transformations came in two broad types. There are those which occur when the innovation is imposed and the people who are called upon to implement it are </w:t>
      </w:r>
      <w:r>
        <w:rPr>
          <w:i/>
        </w:rPr>
        <w:t>not</w:t>
      </w:r>
      <w:r>
        <w:rPr/>
        <w:t xml:space="preserve"> committed to it and do </w:t>
      </w:r>
      <w:r>
        <w:rPr>
          <w:i/>
        </w:rPr>
        <w:t>not</w:t>
      </w:r>
      <w:r>
        <w:rPr/>
        <w:t xml:space="preserve"> understand it; and those which occur when the people who are called upon to implement it </w:t>
      </w:r>
      <w:r>
        <w:rPr>
          <w:i/>
        </w:rPr>
        <w:t>are</w:t>
      </w:r>
      <w:r>
        <w:rPr/>
        <w:t xml:space="preserve"> committed to it and/or </w:t>
      </w:r>
      <w:r>
        <w:rPr>
          <w:i/>
        </w:rPr>
        <w:t>do</w:t>
      </w:r>
      <w:r>
        <w:rPr/>
        <w:t xml:space="preserve"> understand it.</w:t>
      </w:r>
    </w:p>
    <w:p>
      <w:pPr>
        <w:pStyle w:val="Text"/>
        <w:rPr/>
      </w:pPr>
      <w:r>
        <w:rPr/>
        <w:t>The first type often includes transformations that happen simply at the verbal level, substituting the new phrase for the old phrase, but not really changing anything else. There is also a good deal of switching between using the innovation and not using it depending on the context.  In other words there is an apparent specialisation of the innovation according to different contexts or users. ‘Old’ and familiar contexts attract ‘old’ and familiar strategies.  A variety of contraptions around the lab, for example, (an ‘energy circus’), induces more readily talk by teachers about ‘energy transformations’ than about ‘energy transfers’. In general, we usually have transformations of the ‘new’ so that it becomes like the ‘old’.  We also have some transformations of the ‘old’ to fit the ‘new’, but these are clumsier and seem to result in a struggle. All the above behaviours were detected in the writing of textbook authors as well as in the practice of teachers. When innovations are imposed from the top, teachers will obey authority if necessary and accept to adopt the innovation, but they can subvert it in the classroom if they do not understand it or see the effectiveness of it.</w:t>
      </w:r>
    </w:p>
    <w:p>
      <w:pPr>
        <w:pStyle w:val="Text"/>
        <w:rPr/>
      </w:pPr>
      <w:r>
        <w:rPr/>
        <w:t xml:space="preserve">In the second type of transformations, which are the ones brought about by people who understand the innovation, the context and the other people to be affected become prominent.  Then the possibility of action becomes an issue and the innovation becomes something to be negotiated rather than to be adopted as it is.  Consequently, the transformations vary a lot, depending on the relationships between the people involved, especially the existing power relationships between them.  Hence we see different strategies being followed in the implementation of the innovation, strategies which are explicable in terms of the people involved rather than of the nature of the innovation itself.  </w:t>
      </w:r>
    </w:p>
    <w:p>
      <w:pPr>
        <w:pStyle w:val="Text"/>
        <w:rPr/>
      </w:pPr>
      <w:r>
        <w:rPr/>
        <w:t>A key factor is the extent to which an innovation does something which is related to what the teacher has customarily been doing, as least in the mind of the teacher. Adjustment is perceived necessary until it is sensed that it fits. In doing this adjustment teachers will apply lots of criteria which often have nothing to do with the nature of the innovation and its merits.  These criteria are usually work-related and reflect practical concerns about whether for example a particular activity will stretch pupils enough or too much, or whether it will keep the pupils occupied and interested, or even whether it requires extra preparation work and time from the part of the teachers.  These considerations are very prominent for teachers, even if they are not always for curriculum innovators.</w:t>
      </w:r>
    </w:p>
    <w:p>
      <w:pPr>
        <w:pStyle w:val="Text"/>
        <w:rPr/>
      </w:pPr>
      <w:r>
        <w:rPr/>
        <w:t>It is useful to make a distinction between the levels at which the transformations happen. The macroscopic level is the level of the whole school or department that adopted the curriculum innovation, and the microscopic level was the level of the teacher and his/her classroom.  It is possible for the transformations at one scale to reflect the transformations at the other, but it is not necessary that they do.</w:t>
      </w:r>
    </w:p>
    <w:p>
      <w:pPr>
        <w:pStyle w:val="Text"/>
        <w:spacing w:lineRule="atLeast" w:line="280" w:before="0" w:after="220"/>
        <w:rPr/>
      </w:pPr>
      <w:r>
        <w:rPr/>
        <w:t>Finally, for both innovations, it was true that mere acceptance of their merits was not enough for their successful take up.  Deep understanding and commitment to the innovation appeared to be some of the preconditions.  In addition, attention to the details as well as to the general framework of the innovation is essential, since it is these details which may often undermine its overall effect.</w:t>
      </w:r>
    </w:p>
    <w:sectPr>
      <w:headerReference w:type="default" r:id="rId2"/>
      <w:footerReference w:type="default" r:id="rId3"/>
      <w:type w:val="nextPage"/>
      <w:pgSz w:w="11880" w:h="16800"/>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0"/>
      </w:rPr>
    </w:pPr>
    <w:r>
      <w:rPr>
        <w:sz w:val="20"/>
      </w:rPr>
      <w:t>STTIS Teaching about energy (U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9:37:00Z</dcterms:created>
  <dc:creator>PGCE Tutor</dc:creator>
  <dc:description/>
  <dc:language>en-US</dc:language>
  <cp:lastModifiedBy>Richard Boohan</cp:lastModifiedBy>
  <cp:lastPrinted>2000-12-19T15:44:00Z</cp:lastPrinted>
  <dcterms:modified xsi:type="dcterms:W3CDTF">2001-04-29T19:37:00Z</dcterms:modified>
  <cp:revision>3</cp:revision>
  <dc:subject/>
  <dc:title>Science Teacher Training in an Information Society</dc:title>
</cp:coreProperties>
</file>