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3</w:t>
      </w:r>
    </w:p>
    <w:p>
      <w:pPr>
        <w:pStyle w:val="Heading1"/>
        <w:rPr/>
      </w:pPr>
      <w:r>
        <w:rPr/>
        <w:t>Teachers' reactions to ‘Energy and Change’ materials</w:t>
      </w:r>
    </w:p>
    <w:p>
      <w:pPr>
        <w:pStyle w:val="Text"/>
        <w:rPr/>
      </w:pPr>
      <w:r>
        <w:rPr/>
        <w:t>This sheet gives some impression of teachers' reactions to the ‘Energy and Change’ materials. Two sources have been used. A group of teachers in one school, who had used the materials, were interviewed afterwards to see what they felt about the experience.  The same questions were also put, but in questionnaire form, to 42 teachers who had attended one-day INSET sessions about the materials, to test immediate reactions.</w:t>
      </w:r>
    </w:p>
    <w:p>
      <w:pPr>
        <w:pStyle w:val="Heading3"/>
        <w:rPr/>
      </w:pPr>
      <w:r>
        <w:rPr/>
        <w:t>Thinking about the scientific ideas</w:t>
      </w:r>
    </w:p>
    <w:p>
      <w:pPr>
        <w:pStyle w:val="Text"/>
        <w:rPr/>
      </w:pPr>
      <w:r>
        <w:rPr/>
        <w:t xml:space="preserve">One obvious issue is whether teachers saw the materials as raising fundamental scientific issues of importance and leading them to re-think some of their own ideas.  All the teachers who attended the INSET days agreed that the ideas are fundamental and can help link together many parts of science, up to GCSE and beyond.  All but a very few agreed that the work gets teachers thinking again about ideas they may not have been too sure of, and helps them sort out these ideas a bit better, though on another question one third doubted whether there were really new ideas.  </w:t>
      </w:r>
    </w:p>
    <w:p>
      <w:pPr>
        <w:pStyle w:val="Text"/>
        <w:rPr/>
      </w:pPr>
      <w:r>
        <w:rPr/>
        <w:t>Amongst the teachers interviewed, the head of science, agreeing that the ideas are fundamental, said:</w:t>
      </w:r>
    </w:p>
    <w:p>
      <w:pPr>
        <w:pStyle w:val="Quote"/>
        <w:rPr/>
      </w:pPr>
      <w:r>
        <w:rPr/>
        <w:t>"They're fundamental because they're probably essential ideas to understand ... that's what I found very satisfying about it ... none of it has been a waste of time ... if they can retain and build on what they've got it could have a very interesting effect if we could follow those groups through to GCSE."</w:t>
      </w:r>
    </w:p>
    <w:p>
      <w:pPr>
        <w:pStyle w:val="Text"/>
        <w:rPr/>
      </w:pPr>
      <w:r>
        <w:rPr/>
        <w:t>Another of these teachers looked to basics:</w:t>
      </w:r>
    </w:p>
    <w:p>
      <w:pPr>
        <w:pStyle w:val="Quote"/>
        <w:rPr/>
      </w:pPr>
      <w:r>
        <w:rPr/>
        <w:t>" ... the ideas behind what I was teaching were certainly very fundamental ... the children can't progress onto understanding the way matter behaves or about chemical changes unless they understand about mixing and things like that."</w:t>
      </w:r>
    </w:p>
    <w:p>
      <w:pPr>
        <w:pStyle w:val="Text"/>
        <w:rPr/>
      </w:pPr>
      <w:r>
        <w:rPr/>
        <w:t>She agreed that the materials had made her think, and that she had seen how they fitted ideas together:</w:t>
      </w:r>
    </w:p>
    <w:p>
      <w:pPr>
        <w:pStyle w:val="Quote"/>
        <w:rPr/>
      </w:pPr>
      <w:r>
        <w:rPr/>
        <w:t>"I had to think very hard on a couple of things ... it's good.  Also I found it makes me really understand the ideas behind a lot of the things you're meant to be teaching them anyway ... You tend to do lots of things in isolation - in bits and pieces - for example the energy topic.  You don't really see a progression or a theme and you definitely do when you're using these materials."</w:t>
      </w:r>
    </w:p>
    <w:p>
      <w:pPr>
        <w:pStyle w:val="Text"/>
        <w:rPr/>
      </w:pPr>
      <w:r>
        <w:rPr/>
        <w:t>The head of science saw potential benefit for staff as a whole, and for herself:</w:t>
      </w:r>
    </w:p>
    <w:p>
      <w:pPr>
        <w:pStyle w:val="Quote"/>
        <w:rPr/>
      </w:pPr>
      <w:r>
        <w:rPr/>
        <w:t>"As far as helping staff understand what they're trying to teach, it's a fresh way, you know, and if you're not sure of an idea it gives you a chance to check it with somebody else.  I found it very interesting, particularly the idea of one change driving another ... sorting out ideas for myself ... I've found it at times very challenging, but enjoyable and quite rewarding."</w:t>
      </w:r>
    </w:p>
    <w:p>
      <w:pPr>
        <w:pStyle w:val="Text"/>
        <w:rPr/>
      </w:pPr>
      <w:r>
        <w:rPr/>
        <w:t>About whether there are really new ideas here, one teacher perceptively remarked:</w:t>
      </w:r>
    </w:p>
    <w:p>
      <w:pPr>
        <w:pStyle w:val="Quote"/>
        <w:rPr/>
      </w:pPr>
      <w:r>
        <w:rPr/>
        <w:t>"It brings to the fore ideas which are usually too buried, like the idea of always looking at the change."</w:t>
      </w:r>
      <w:r>
        <w:br w:type="page"/>
      </w:r>
    </w:p>
    <w:p>
      <w:pPr>
        <w:pStyle w:val="Heading3"/>
        <w:rPr/>
      </w:pPr>
      <w:r>
        <w:rPr/>
        <w:t>Children's understanding of the ideas</w:t>
      </w:r>
    </w:p>
    <w:p>
      <w:pPr>
        <w:pStyle w:val="Text"/>
        <w:rPr/>
      </w:pPr>
      <w:r>
        <w:rPr/>
        <w:t>If the work challenges teachers, can pupils cope with it? Almost all the INSET teachers thought that the materials would keep children active and busy, discussing and thinking, but two thirds were worried that the pictures would prove too abstract and have too many hard-to-remember conventions.  Three quarters saw the work as an accessible way of introducing the particle nature of matter for Years 8 and 9.  But they were about equally divided on whether there is too much special and non-scientific vocabulary and on whether the materials could work with low ability pupils and ones with language difficulties.  Nearly all thought that the materials could help teachers find simple ways of talking with pupils about energy and physical and chemical changes.  And nearly all thought that the activities offer a challenge to higher ability pupils to think hard.</w:t>
      </w:r>
    </w:p>
    <w:p>
      <w:pPr>
        <w:pStyle w:val="Text"/>
        <w:rPr/>
      </w:pPr>
      <w:r>
        <w:rPr/>
        <w:t>The teachers interviewed were from an inner city comprehensive with at least its fair share of children of modest ability, and whose pupils had thirty or more first languages between them.  These teachers tended to be particularly positive about the use of pictures and simple non-technical language:</w:t>
      </w:r>
    </w:p>
    <w:p>
      <w:pPr>
        <w:pStyle w:val="Quote"/>
        <w:rPr/>
      </w:pPr>
      <w:r>
        <w:rPr/>
        <w:t>"If you teach them what the diagrams mean ... then I didn't have any problems at all.  Most of the children were understanding what they were meant to be seeing.  I find it easier using the diagrams for our students that have lower English abilities ... that makes the work accessible to them."</w:t>
      </w:r>
    </w:p>
    <w:p>
      <w:pPr>
        <w:pStyle w:val="Quote"/>
        <w:rPr/>
      </w:pPr>
      <w:r>
        <w:rPr/>
        <w:t>"I think if anything using simple words like spreading out and bunching together has made the children understand it straight away, and once they've got that understanding then you can use the proper words."</w:t>
      </w:r>
    </w:p>
    <w:p>
      <w:pPr>
        <w:pStyle w:val="Quote"/>
        <w:rPr/>
      </w:pPr>
      <w:r>
        <w:rPr/>
        <w:t>"I've been very surprised at the number of times some of the less able children have come up with the right answer ... I'm convinced they are able to follow those pictures and apply them to new situations."</w:t>
      </w:r>
    </w:p>
    <w:p>
      <w:pPr>
        <w:pStyle w:val="Text"/>
        <w:rPr/>
      </w:pPr>
      <w:r>
        <w:rPr/>
        <w:t>They broadly agreed about the value of the discussions amongst pupils:</w:t>
      </w:r>
    </w:p>
    <w:p>
      <w:pPr>
        <w:pStyle w:val="Quote"/>
        <w:rPr/>
      </w:pPr>
      <w:r>
        <w:rPr/>
        <w:t>"It gets the kids talking to one another, so as a tool ... to introduce them to talking science it's good ... there's very few good materials to do that."</w:t>
      </w:r>
    </w:p>
    <w:p>
      <w:pPr>
        <w:pStyle w:val="Text"/>
        <w:rPr/>
      </w:pPr>
      <w:r>
        <w:rPr/>
        <w:t>Of course there were doubts mixed with positive reactions:</w:t>
      </w:r>
    </w:p>
    <w:p>
      <w:pPr>
        <w:pStyle w:val="Quote"/>
        <w:rPr/>
      </w:pPr>
      <w:r>
        <w:rPr/>
        <w:t>" ... the children can't find a book where they use words like concentrating and spreading out ... if the children want to go home and learn it won't make any sense."</w:t>
      </w:r>
    </w:p>
    <w:p>
      <w:pPr>
        <w:pStyle w:val="Quote"/>
        <w:rPr/>
      </w:pPr>
      <w:r>
        <w:rPr/>
        <w:t>"One can spend a lot of time teaching the pictures.  But the pupils whose language is poor or who are bilingual probably in the end get a better understanding than they would ... without the pictures.  The benefits outweigh the problems."</w:t>
      </w:r>
    </w:p>
    <w:p>
      <w:pPr>
        <w:pStyle w:val="Text"/>
        <w:rPr/>
      </w:pPr>
      <w:r>
        <w:rPr/>
        <w:t>Broadly the teachers who used the materials saw it as working for most pupils and as challenging for many:</w:t>
      </w:r>
    </w:p>
    <w:p>
      <w:pPr>
        <w:pStyle w:val="Quote"/>
        <w:rPr/>
      </w:pPr>
      <w:r>
        <w:rPr/>
        <w:t>"It's working really well and the pupils really seem to have a better understanding - they could apply it to the extension work they are now doing".</w:t>
      </w:r>
    </w:p>
    <w:p>
      <w:pPr>
        <w:pStyle w:val="Quote"/>
        <w:rPr/>
      </w:pPr>
      <w:r>
        <w:rPr/>
        <w:t>"Every single kid in the class, no matter what their ability, can get something out of it, and they do have to think about it before they can do it ... They are busy all the time.  And positively on task."</w:t>
      </w:r>
    </w:p>
    <w:p>
      <w:pPr>
        <w:pStyle w:val="Quote"/>
        <w:rPr/>
      </w:pPr>
      <w:r>
        <w:rPr/>
        <w:t>"I think some of it challenged (one of my best pupils).  It was good for him - he would have to think about it.  When he was writing his own examples he'd have to sit and think about that."</w:t>
      </w:r>
    </w:p>
    <w:p>
      <w:pPr>
        <w:pStyle w:val="Quote"/>
        <w:rPr/>
      </w:pPr>
      <w:r>
        <w:rPr/>
        <w:t>"They were quite proud of themselves at actually having to understand something quite difficult - they liked that."</w:t>
      </w:r>
      <w:r>
        <w:br w:type="page"/>
      </w:r>
    </w:p>
    <w:p>
      <w:pPr>
        <w:pStyle w:val="Text"/>
        <w:rPr/>
      </w:pPr>
      <w:r>
        <w:rPr/>
        <w:t>One teacher was a bit cynical about whether understanding was what was going to be tested:</w:t>
      </w:r>
    </w:p>
    <w:p>
      <w:pPr>
        <w:pStyle w:val="Quote"/>
        <w:rPr/>
      </w:pPr>
      <w:r>
        <w:rPr/>
        <w:t>"Everything now is seen as a vehicle for achieving better examination results.  Nobody is interested any more in pupils understanding what's going on.  And I don't doubt that this work helps kids understand things better, but whether it helps them understand examination questions better (I don't know)."</w:t>
      </w:r>
    </w:p>
    <w:p>
      <w:pPr>
        <w:pStyle w:val="Heading3"/>
        <w:rPr/>
      </w:pPr>
      <w:r>
        <w:rPr/>
        <w:t>Relating to practical experiences</w:t>
      </w:r>
    </w:p>
    <w:p>
      <w:pPr>
        <w:pStyle w:val="Text"/>
        <w:rPr/>
      </w:pPr>
      <w:r>
        <w:rPr/>
        <w:t>In the activities, pupil discussion obviously has to be based on a lot of first hand experience, whether in everyday life or in the laboratory.  Because we have concentrated on developing pencil-and-paper activities, it would be easy - but wrong - to suppose that we do not care about associated practical experience.  What is needed is however already either being done or is rather obvious, so we kept our attention on what to do with that experience.  The teachers doing the INSET seemed largely to take this point: two thirds denied that practical experiences might be better than all the work comparing pictures, and all but one or two agreed that it is easy to see how the activities could build on practical work.  And nearly three quarters denied that the ideas are too general, better replaced by particular things to think about.  The teachers who used the materials were clear about the need for a mixture:</w:t>
      </w:r>
    </w:p>
    <w:p>
      <w:pPr>
        <w:pStyle w:val="Quote"/>
        <w:rPr/>
      </w:pPr>
      <w:r>
        <w:rPr/>
        <w:t>"We did practical work before we went onto those things - (you need) a sort of a mixture really."</w:t>
      </w:r>
    </w:p>
    <w:p>
      <w:pPr>
        <w:pStyle w:val="Quote"/>
        <w:rPr/>
      </w:pPr>
      <w:r>
        <w:rPr/>
        <w:t>"Instead of giving pictures of what's happening it could be done in front of the class."</w:t>
      </w:r>
    </w:p>
    <w:p>
      <w:pPr>
        <w:pStyle w:val="Quote"/>
        <w:rPr/>
      </w:pPr>
      <w:r>
        <w:rPr/>
        <w:t>"I think some practical experiences are very confusing - there is no point in doing a practical if there's not been a lot of talk about it beforehand."</w:t>
      </w:r>
    </w:p>
    <w:p>
      <w:pPr>
        <w:pStyle w:val="Heading3"/>
        <w:rPr/>
      </w:pPr>
      <w:r>
        <w:rPr/>
        <w:t>Incorporating the materials into the curriculum</w:t>
      </w:r>
    </w:p>
    <w:p>
      <w:pPr>
        <w:pStyle w:val="Text"/>
        <w:rPr/>
      </w:pPr>
      <w:r>
        <w:rPr/>
        <w:t>The materials are not a complete course, but are intended to be incorporated flexibly in existing schemes of work.  Is this possible?  Eighty percent of the teachers doing the INSET thought it would be possible to find places for the activities in their schemes of work, and more than three quarters agreed that they could easily be used alongside existing schemes.  Amongst the teachers interviewed, the head of science saw some virtues related to the style of work and problems arising from the skills required of pupils and the effort required of teachers:</w:t>
      </w:r>
    </w:p>
    <w:p>
      <w:pPr>
        <w:pStyle w:val="Quote"/>
        <w:rPr/>
      </w:pPr>
      <w:r>
        <w:rPr/>
        <w:t>"I can see how I can find good places to fit the activities in because there's a lot of talking and discussing - you can often be glad of that emphasis.  The Year 7 stuff, that is definitely going into schemes of work."</w:t>
      </w:r>
    </w:p>
    <w:p>
      <w:pPr>
        <w:pStyle w:val="Quote"/>
        <w:rPr/>
      </w:pPr>
      <w:r>
        <w:rPr/>
        <w:t>"At the moment I believe it will be an extra to the scheme, but I think staff will dip into it and that's what we're going to encourage them to do rather than to say that this has got to be used."</w:t>
      </w:r>
    </w:p>
    <w:p>
      <w:pPr>
        <w:pStyle w:val="Text"/>
        <w:rPr/>
      </w:pPr>
      <w:r>
        <w:rPr/>
        <w:t>She was realistically clear that some of the work would take time to get absorbed into staff thinking:</w:t>
      </w:r>
    </w:p>
    <w:p>
      <w:pPr>
        <w:pStyle w:val="Quote"/>
        <w:rPr/>
      </w:pPr>
      <w:r>
        <w:rPr/>
        <w:t>"The energy stuff, though I think it can be well integrated, I have a feeling that (the idea of) one change driving another will not be taught by many of us ... it would need an INSET on what it means.  You're asking them to learn something else ... and since they've done it successfully in their opinion another way they might just stick to their other way."</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4:00Z</dcterms:created>
  <dc:creator>PGCE Tutor</dc:creator>
  <dc:description/>
  <dc:language>en-US</dc:language>
  <cp:lastModifiedBy>Richard Boohan</cp:lastModifiedBy>
  <cp:lastPrinted>2000-12-19T15:44:00Z</cp:lastPrinted>
  <dcterms:modified xsi:type="dcterms:W3CDTF">2001-04-28T22:04:00Z</dcterms:modified>
  <cp:revision>2</cp:revision>
  <dc:subject/>
  <dc:title>Science Teacher Training in an Information Society</dc:title>
</cp:coreProperties>
</file>