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1</w:t>
      </w:r>
    </w:p>
    <w:p>
      <w:pPr>
        <w:pStyle w:val="Heading1"/>
        <w:rPr/>
      </w:pPr>
      <w:r>
        <w:rPr/>
        <w:t>‘</w:t>
      </w:r>
      <w:r>
        <w:rPr/>
        <w:t>Energy a</w:t>
      </w:r>
      <w:r>
        <w:rPr>
          <w:b w:val="false"/>
        </w:rPr>
        <w:t>n</w:t>
      </w:r>
      <w:r>
        <w:rPr/>
        <w:t xml:space="preserve">d Change’: case-study commentary </w:t>
      </w:r>
    </w:p>
    <w:p>
      <w:pPr>
        <w:pStyle w:val="Text"/>
        <w:ind w:right="19" w:hanging="0"/>
        <w:rPr>
          <w:i/>
          <w:i/>
        </w:rPr>
      </w:pPr>
      <w:r>
        <w:rPr>
          <w:i/>
        </w:rPr>
        <w:t>Activity H2 is concerned with a case study looking at the use of ‘Energy and Change’ ideas in lessons about energy. Activity Resource 2 gives some information about examples of the use of the ideas in schemes of work and lessons, and in the STTIS report, there is some more detail about this case study. There is information in the STTIS report about further case studies and interviews, and a discussion of the findings. These points are summarised here.</w:t>
      </w:r>
    </w:p>
    <w:p>
      <w:pPr>
        <w:pStyle w:val="Text"/>
        <w:ind w:right="19" w:hanging="0"/>
        <w:rPr/>
      </w:pPr>
      <w:r>
        <w:rPr/>
        <w:t>This case-study is about an experienced teacher, Ivan, who is attempting to integrate the ‘Energy and Change’ materials into the existing work of the department. We might characterise Ivan’s approach to the materials as ‘welding the new to the old’. He attempts a difficult task in adding a novel approach to what already exists without making any waves.  He is not going for the ‘whole or nothing’ approach, nor for the ‘perfect or nothing’ approaches.  Piece by piece, trial and error are the ways he sees curriculum reform as happening.</w:t>
      </w:r>
    </w:p>
    <w:p>
      <w:pPr>
        <w:pStyle w:val="Text"/>
        <w:rPr/>
      </w:pPr>
      <w:r>
        <w:rPr/>
        <w:t>The ‘Energy and Change’ approach appeals greatly to Ivan.  He sees that a science teacher’s job is to widen the pupils’ perspective so that they can actually think in the abstract, which is according to him what science is all about. He has a great faith in the new approach and embraces some of its fundamental characteristics.  However his use of it and his incorporation of it in the existing schemes of work reveal also that he has not espoused other equally fundamental characteristics.</w:t>
      </w:r>
    </w:p>
    <w:p>
      <w:pPr>
        <w:pStyle w:val="Text"/>
        <w:rPr/>
      </w:pPr>
      <w:r>
        <w:rPr/>
        <w:t xml:space="preserve">Thus, Ivan does not seem to see any contradiction between the ‘energy transformation’ approach and the ‘energy transfer’ one, the latter being inherent to the ‘Energy and Change’ innovation. We could say that he has </w:t>
      </w:r>
      <w:r>
        <w:rPr>
          <w:i/>
        </w:rPr>
        <w:t>accommodated the new in the old.</w:t>
      </w:r>
      <w:r>
        <w:rPr/>
        <w:t xml:space="preserve"> He has recruited the project pictures for the purpose of putting some ‘mechanism’ to the abstract boxes (showing one form of energy changing into another) that he already used.</w:t>
      </w:r>
    </w:p>
    <w:p>
      <w:pPr>
        <w:pStyle w:val="Text"/>
        <w:rPr/>
      </w:pPr>
      <w:r>
        <w:rPr/>
        <w:t xml:space="preserve">There is no evidence that Ivan has embraced the principal premise of the innovation, which is that differences (of concentration, temperature, etc.) drive change. He calls them ‘energy difference diagrams’ which rather suggests the contrary, since according to the new approach a flow of energy is not caused by an </w:t>
      </w:r>
      <w:r>
        <w:rPr>
          <w:i/>
        </w:rPr>
        <w:t>energy difference</w:t>
      </w:r>
      <w:r>
        <w:rPr/>
        <w:t xml:space="preserve">, but by, for example, an </w:t>
      </w:r>
      <w:r>
        <w:rPr>
          <w:i/>
        </w:rPr>
        <w:t>energy concentration difference</w:t>
      </w:r>
      <w:r>
        <w:rPr/>
        <w:t>.</w:t>
      </w:r>
    </w:p>
    <w:p>
      <w:pPr>
        <w:pStyle w:val="Text"/>
        <w:rPr/>
      </w:pPr>
      <w:r>
        <w:rPr/>
        <w:t xml:space="preserve">Ivan seems to appreciate the opportunity that the abstract pictures give him to tackle the issue of reversibility. He does not, however, perceive changes which ‘just happen’ as driving those that do not, at least in the way it was intended by the innovation.  He talks of a downhill change as a process that delivers the energy needed for an uphill change to happen.  </w:t>
      </w:r>
      <w:r>
        <w:rPr>
          <w:i/>
        </w:rPr>
        <w:t>“You need to pump energy in to make it happen”</w:t>
      </w:r>
      <w:r>
        <w:rPr/>
        <w:t>, he told his pupils referring to a non-spontaneous change.</w:t>
      </w:r>
    </w:p>
    <w:p>
      <w:pPr>
        <w:pStyle w:val="Text"/>
        <w:rPr/>
      </w:pPr>
      <w:r>
        <w:rPr/>
        <w:t>Another choice Ivan seems to have made is not to use the more generic and abstract picture of a ‘spring’ relaxing to talk both about a mechanical spring and a ‘gravitational spring’ relaxing. Instead he uses a more concrete picture (showing a ball ‘Before’ at a distance from the Earth, and ‘After’ on the Earth) to depict falling, and he keeps the one with the spring to talk about the change of a mechanical spring.  This might have been a deliberate decision of his to use on the whole pictures that are not very abstract. The use of the same picture to represent both mechanical springs and ‘gravitational springs’ is an important step in the development of the idea of a ‘chemical spring’.</w:t>
      </w:r>
    </w:p>
    <w:p>
      <w:pPr>
        <w:pStyle w:val="Text"/>
        <w:rPr/>
      </w:pPr>
      <w:r>
        <w:rPr/>
        <w:t>Before looking at some general conclusions about the research into teachers’ transformations of the ‘Energy and Change’ materials, it is useful to consider briefly the other case study that is discussed at length in the STTIS report. Here, the approach was to create a new topic called ‘Energy and Change’ into the Y7 curriculum which consisted exclusively of the innovations teaching materials. The idea seemed to be that the pupils would learn about the basic new ideas, terms and abstract pictures in one large dose, so that teachers in subsequent topics could draw on this knowledge. In the lesson observed, the teacher understood the activities clearly and what they tried to achieve, and faithfully followed the teaching suggestions that accompanied them.</w:t>
      </w:r>
    </w:p>
    <w:p>
      <w:pPr>
        <w:pStyle w:val="Text"/>
        <w:rPr/>
      </w:pPr>
      <w:r>
        <w:rPr/>
        <w:t>Isolating and insulating the novel approach from interaction with other teaching material makes its teaching possibly easier, but robs the children from the opportunity of seeing it working in the context of or alongside more familiar activities. Thus, the major transformation here was one of sequence and integration of the innovation rather than of content.  The innovation was adapted to an educational philosophy that was not imagined by its creators.  It was intended to interact with other teaching materials so that the effected change would happen incrementally; it was transformed into a scheme in which a large dose of vocabulary was to be learned in isolation.</w:t>
      </w:r>
    </w:p>
    <w:p>
      <w:pPr>
        <w:pStyle w:val="Text"/>
        <w:rPr/>
      </w:pPr>
      <w:r>
        <w:rPr/>
        <w:t>In these two case studies, the ‘Energy and Change’ innovation was transformed and adapted in each case to the school’s ethos, to the teachers’ pattern of work and to what the teachers already knew. The innovation is not prescriptive but provides teachers with curriculum materials and a general framework for their use, which means that it is open to a number of different kinds of transformation. Transformations may arise from the adoption of an innovation at the microscopic scale, which is the context of the teacher’s classroom, but also those arising at the macroscopic scale, which is the context of a whole school.</w:t>
      </w:r>
    </w:p>
    <w:p>
      <w:pPr>
        <w:pStyle w:val="Text"/>
        <w:rPr/>
      </w:pPr>
      <w:r>
        <w:rPr/>
        <w:t>In the first case we have integration at the macro level which is more in line with the intentions of the designers of the innovation. We have however very important transformations at the micro level, since the adoption of the innovation did not go as far as adopting fully its ways of thinking and talking about energy.  In the second case we have a huge transformation at the macro level - in how the work is organised.  However, in those instances where the teacher fully understands the ideas behind the innovation, as happened in our case, we see almost no transformations at the micro level - the level of the teaching in the classroom.</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5:00Z</dcterms:created>
  <dc:creator>PGCE Tutor</dc:creator>
  <dc:description/>
  <dc:language>en-US</dc:language>
  <cp:lastModifiedBy>Richard Boohan</cp:lastModifiedBy>
  <cp:lastPrinted>2000-12-19T15:44:00Z</cp:lastPrinted>
  <dcterms:modified xsi:type="dcterms:W3CDTF">2001-04-28T22:05:00Z</dcterms:modified>
  <cp:revision>2</cp:revision>
  <dc:subject/>
  <dc:title>Science Teacher Training in an Information Society</dc:title>
</cp:coreProperties>
</file>