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tivity Resource 2</w:t>
      </w:r>
    </w:p>
    <w:p>
      <w:pPr>
        <w:pStyle w:val="Heading1"/>
        <w:rPr/>
      </w:pPr>
      <w:r>
        <w:rPr/>
        <w:t>‘</w:t>
      </w:r>
      <w:r>
        <w:rPr/>
        <w:t>Energy and Change’: case study</w:t>
      </w:r>
    </w:p>
    <w:p>
      <w:pPr>
        <w:pStyle w:val="Text"/>
        <w:rPr/>
      </w:pPr>
      <w:r>
        <w:rPr/>
        <w:t>This case study looks at a teacher, Ivan, who is introducing ideas from the ‘Energy and Change’ project into the school’s schemes of work. Examples from the schemes of work for Y7 and Y8 are given, and a description of a Y8 lesson.</w:t>
      </w:r>
    </w:p>
    <w:p>
      <w:pPr>
        <w:pStyle w:val="Text"/>
        <w:rPr/>
      </w:pPr>
      <w:r>
        <w:rPr/>
        <w:t>Ivan is a very experienced physics teacher, ex-head of physics in his school, and a forward thinker who is in constant search for ways to enrich and advance the teaching of physics. He likes to try out new things, to see what works and what does not work; if he sees that something does not work he will change it until it does work.  Ivan, however, is also very realistic and pragmatic. Having been head of physics in his school he is aware and sensitive both about the need for pupils to achieve well in exams, and about the resistance the other teachers might show towards introducing something completely novel in their teaching. So his strategy is to make a piece-meal selection of the ‘Energy and Change’ materials, try them out in the classroom, share his experience with his colleagues and invite them to try them out themselves.</w:t>
      </w:r>
    </w:p>
    <w:p>
      <w:pPr>
        <w:pStyle w:val="Quote"/>
        <w:rPr/>
      </w:pPr>
      <w:r>
        <w:rPr/>
        <w:t>“</w:t>
      </w:r>
      <w:r>
        <w:rPr/>
        <w:t>...because people need to believe in these things and see that they can do a useful job for them.  But to get them to do that, they need to kind of start using them a bit and see whether they do and don’t work and why they do and don’t work.”</w:t>
      </w:r>
    </w:p>
    <w:p>
      <w:pPr>
        <w:pStyle w:val="Text"/>
        <w:rPr/>
      </w:pPr>
      <w:r>
        <w:rPr/>
        <w:t>Ivan is amending the schemes of work to use ideas from the Energy and Change project. He is doing this  is by adding pieces of the new material onto what already exists and then making the new part of the old by creating a framework to justify it all.  In other words, he is not simply adding a few new ideas to the existing ones, but is systematising their use by making them an essential component of an overarching approach to the teaching of energy.</w:t>
      </w:r>
    </w:p>
    <w:p>
      <w:pPr>
        <w:pStyle w:val="Heading3"/>
        <w:rPr/>
      </w:pPr>
      <w:r>
        <w:rPr/>
        <w:t>Example from Y7 scheme of work</w:t>
      </w:r>
    </w:p>
    <w:p>
      <w:pPr>
        <w:pStyle w:val="Text"/>
        <w:rPr/>
      </w:pPr>
      <w:r>
        <w:rPr/>
        <w:t>In the Year 7 scheme of work, energy is taught in a topic called ‘Fuel for toys’.  There, energy is said to be “something fuel-like [...] which enables things to happen”.  The pupils are told that it is important for them to learn to talk about the world and changes in it using energy and energy transfers because</w:t>
      </w:r>
    </w:p>
    <w:p>
      <w:pPr>
        <w:pStyle w:val="Quote"/>
        <w:rPr/>
      </w:pPr>
      <w:r>
        <w:rPr/>
        <w:t>“</w:t>
      </w:r>
      <w:r>
        <w:rPr/>
        <w:t>transferring energy is very important to the way we live;</w:t>
        <w:br/>
        <w:t>it is a very simple way of describing lots of complex events;</w:t>
        <w:br/>
        <w:t>we can measure how much energy is transferred;</w:t>
        <w:br/>
        <w:t>energy is conserved.”</w:t>
      </w:r>
    </w:p>
    <w:p>
      <w:pPr>
        <w:pStyle w:val="Text"/>
        <w:rPr/>
      </w:pPr>
      <w:r>
        <w:rPr/>
        <w:t xml:space="preserve">Talking in this way is like learning a foreign language, they are told.  </w:t>
      </w:r>
    </w:p>
    <w:p>
      <w:pPr>
        <w:pStyle w:val="Quote"/>
        <w:rPr/>
      </w:pPr>
      <w:r>
        <w:rPr/>
        <w:t>“</w:t>
      </w:r>
      <w:r>
        <w:rPr/>
        <w:t>First you must learn what some words mean and then try to use them.  By practice you will find out what they mean.”</w:t>
      </w:r>
    </w:p>
    <w:p>
      <w:pPr>
        <w:pStyle w:val="Text"/>
        <w:rPr/>
      </w:pPr>
      <w:r>
        <w:rPr/>
        <w:t xml:space="preserve">The pupils are then successively introduced to three kinds of diagrams which are said to answer different and progressively more difficult questions about the energy transfers that are involved in changes.  First come the ‘energy transfer diagrams’ which are portrayed as some “simple diagrams to help catalogue what is happening”.  To do this the pupils are taught the technical names of seven forms of energy (which are also said to have nine informal names); for a given change they are asked to figure out </w:t>
      </w:r>
      <w:r>
        <w:rPr>
          <w:i/>
        </w:rPr>
        <w:t>what</w:t>
      </w:r>
      <w:r>
        <w:rPr/>
        <w:t xml:space="preserve"> energy is transferred to </w:t>
      </w:r>
      <w:r>
        <w:rPr>
          <w:i/>
        </w:rPr>
        <w:t>what</w:t>
      </w:r>
      <w:r>
        <w:rPr/>
        <w:t xml:space="preserve"> and draw the corresponding diagram. According to Ivan, the aim of these diagrams is to familiarise pupils with the language of energy. For example, for a catapult which is fired, the suggested diagram and description are:</w:t>
      </w:r>
    </w:p>
    <w:p>
      <w:pPr>
        <w:pStyle w:val="Text"/>
        <w:jc w:val="center"/>
        <w:rPr/>
      </w:pPr>
      <w:r>
        <w:rPr/>
        <w:drawing>
          <wp:inline distT="0" distB="0" distL="0" distR="0">
            <wp:extent cx="26543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4300" cy="977900"/>
                    </a:xfrm>
                    <a:prstGeom prst="rect">
                      <a:avLst/>
                    </a:prstGeom>
                  </pic:spPr>
                </pic:pic>
              </a:graphicData>
            </a:graphic>
          </wp:inline>
        </w:drawing>
      </w:r>
    </w:p>
    <w:p>
      <w:pPr>
        <w:pStyle w:val="Text"/>
        <w:jc w:val="center"/>
        <w:rPr>
          <w:i/>
          <w:i/>
        </w:rPr>
      </w:pPr>
      <w:r>
        <w:rPr>
          <w:i/>
        </w:rPr>
        <w:t>“</w:t>
      </w:r>
      <w:r>
        <w:rPr>
          <w:i/>
        </w:rPr>
        <w:t>The spring energy is transferred to motion energy and heat energy.”</w:t>
      </w:r>
    </w:p>
    <w:p>
      <w:pPr>
        <w:pStyle w:val="Text"/>
        <w:rPr/>
      </w:pPr>
      <w:r>
        <w:rPr/>
        <w:t>The next kind of pictures is the ‘energy flow diagrams’ (Sankey type diagrams).  These are characterised as more complete and said to answer the questions “how much?” as well as “where to?” Pupils are asked to estimate how much energy is transferred in each route and draw the arrows accordingly. The function of these diagrams according to Ivan is to give to the pupils the notion that energy can be quantified.</w:t>
      </w:r>
    </w:p>
    <w:p>
      <w:pPr>
        <w:pStyle w:val="Text"/>
        <w:jc w:val="center"/>
        <w:rPr/>
      </w:pPr>
      <w:r>
        <w:rPr/>
        <w:drawing>
          <wp:inline distT="0" distB="0" distL="0" distR="0">
            <wp:extent cx="35687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8700" cy="825500"/>
                    </a:xfrm>
                    <a:prstGeom prst="rect">
                      <a:avLst/>
                    </a:prstGeom>
                  </pic:spPr>
                </pic:pic>
              </a:graphicData>
            </a:graphic>
          </wp:inline>
        </w:drawing>
      </w:r>
    </w:p>
    <w:p>
      <w:pPr>
        <w:pStyle w:val="Text"/>
        <w:rPr/>
      </w:pPr>
      <w:r>
        <w:rPr/>
        <w:t>Finally the third kind of diagrams are the ones developed by the ‘Energy and Change’ project.  In the pupils’ materials these are called ‘energy difference diagrams’ or “why” pictures. Ivan characterises these as “hard work” but they give an idea of why some changes happen and others do not.  Pupils are told that “those [changes] that do just happen can drive those that will not”. From changes that happen without our help “energy is made available to do something else”.  The catapult example is portrayed as follows:</w:t>
      </w:r>
    </w:p>
    <w:p>
      <w:pPr>
        <w:pStyle w:val="Text"/>
        <w:jc w:val="center"/>
        <w:rPr/>
      </w:pPr>
      <w:r>
        <w:rPr/>
        <w:drawing>
          <wp:inline distT="0" distB="0" distL="0" distR="0">
            <wp:extent cx="24384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1866900"/>
                    </a:xfrm>
                    <a:prstGeom prst="rect">
                      <a:avLst/>
                    </a:prstGeom>
                  </pic:spPr>
                </pic:pic>
              </a:graphicData>
            </a:graphic>
          </wp:inline>
        </w:drawing>
      </w:r>
    </w:p>
    <w:p>
      <w:pPr>
        <w:pStyle w:val="Text"/>
        <w:jc w:val="center"/>
        <w:rPr>
          <w:i/>
          <w:i/>
        </w:rPr>
      </w:pPr>
      <w:r>
        <w:rPr>
          <w:i/>
        </w:rPr>
        <w:t>“</w:t>
      </w:r>
      <w:r>
        <w:rPr>
          <w:i/>
        </w:rPr>
        <w:t>We could use the energy stored in a stretched elastic band to fire something in the air.”</w:t>
      </w:r>
    </w:p>
    <w:p>
      <w:pPr>
        <w:pStyle w:val="Heading3"/>
        <w:rPr/>
      </w:pPr>
      <w:r>
        <w:rPr/>
        <w:t>Example from Y8 scheme of work</w:t>
      </w:r>
    </w:p>
    <w:p>
      <w:pPr>
        <w:pStyle w:val="Text"/>
        <w:rPr/>
      </w:pPr>
      <w:r>
        <w:rPr/>
        <w:t>In the Year 8 scheme of work, the relevant topic is called ‘Domestic Energy Transfers’. The existing topic dealt with processes of conduction, convection and radiation as “ways in which thermal energy can be transferred from one place to another”. It looked at the measurement of energy in changes involving electricity and gas as fuels, and included an investigation by pupils on controlling the temperature of a house.</w:t>
      </w:r>
    </w:p>
    <w:p>
      <w:pPr>
        <w:pStyle w:val="Text"/>
        <w:rPr/>
      </w:pPr>
      <w:r>
        <w:rPr/>
        <w:t xml:space="preserve">Ivan’s amendments to this program were motivated by his desire to include “some energy diagram work” in the materials. He suggested that the topic should start with an introduction to warming up as energy changes. This would lead to a review of the Sankey-type diagrams, modified to take account of both effective and ineffective outputs of thermal energy.  The existing work on conduction, convection and radiation (“the mechanisms for the delivery of thermal energy”) would follow. Next there would be a section on the “why” diagrams to look at changes which happen by themselves driving other changes which do not happen by themselves. As before, the topic would conclude with the investigation, though Sankey and “why” diagrams would also be included as interpretative frameworks. The combination of the two sort of diagrams, according to Ivan, would get pupils thinking about </w:t>
      </w:r>
      <w:r>
        <w:rPr>
          <w:i/>
        </w:rPr>
        <w:t>“why the energy ends up where it ends up and then how much of it ends up in any particular place”</w:t>
      </w:r>
      <w:r>
        <w:rPr/>
        <w:t>.</w:t>
      </w:r>
    </w:p>
    <w:p>
      <w:pPr>
        <w:pStyle w:val="Text"/>
        <w:rPr/>
      </w:pPr>
      <w:r>
        <w:rPr/>
        <w:t>Some teachers in the department were not convinced that the ‘why’ diagrams were, as Ivan put it, ‘doable’. So, Ivan tried out the activities a few weeks ahead of his colleagues, and shared his experience with them about what ‘worked’ and what did not work. The following is a description of Ivan’s first lesson.</w:t>
      </w:r>
    </w:p>
    <w:p>
      <w:pPr>
        <w:pStyle w:val="Text"/>
        <w:rPr/>
      </w:pPr>
      <w:r>
        <w:rPr/>
        <w:t>Ivan’s plan had been to remind the pupils of the ‘energy transfer diagrams’ and the ‘energy flow diagrams’ they had met in the previous year then to introduce to them the new sort of ‘why’ energy diagram. However, as the pupils did not seem to remember how to draw the ‘energy transfer diagrams’ Ivan started the lesson by talking about how energy changes from one form to another and showing the pupils how they could draw a simple ‘energy transfer diagram’ for a pen falling, sketching this on the board:</w:t>
      </w:r>
    </w:p>
    <w:p>
      <w:pPr>
        <w:pStyle w:val="Text"/>
        <w:jc w:val="center"/>
        <w:rPr/>
      </w:pPr>
      <w:r>
        <w:rPr/>
        <w:drawing>
          <wp:inline distT="0" distB="0" distL="0" distR="0">
            <wp:extent cx="27178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7800" cy="1841500"/>
                    </a:xfrm>
                    <a:prstGeom prst="rect">
                      <a:avLst/>
                    </a:prstGeom>
                  </pic:spPr>
                </pic:pic>
              </a:graphicData>
            </a:graphic>
          </wp:inline>
        </w:drawing>
      </w:r>
    </w:p>
    <w:p>
      <w:pPr>
        <w:pStyle w:val="Text"/>
        <w:rPr/>
      </w:pPr>
      <w:r>
        <w:rPr/>
        <w:t>He then went on to introduce the “why” diagrams.  For the pen falling he built step by step the following two Before-After pictures:</w:t>
      </w:r>
    </w:p>
    <w:p>
      <w:pPr>
        <w:pStyle w:val="Text"/>
        <w:jc w:val="center"/>
        <w:rPr/>
      </w:pPr>
      <w:bookmarkStart w:id="0" w:name="_1001424003"/>
      <w:bookmarkStart w:id="1" w:name="_1001423941"/>
      <w:bookmarkStart w:id="2" w:name="_1001423894"/>
      <w:bookmarkEnd w:id="0"/>
      <w:bookmarkEnd w:id="1"/>
      <w:bookmarkEnd w:id="2"/>
      <w:r>
        <w:rPr/>
        <w:object w:dxaOrig="4141" w:dyaOrig="3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05pt;height:159.05pt" filled="f" o:ole="">
            <v:imagedata r:id="rId7" o:title=""/>
          </v:shape>
          <o:OLEObject Type="Embed" ProgID="" ShapeID="ole_rId6" DrawAspect="Content" ObjectID="_951121194" r:id="rId6"/>
        </w:object>
      </w:r>
    </w:p>
    <w:p>
      <w:pPr>
        <w:pStyle w:val="Quote"/>
        <w:rPr/>
      </w:pPr>
      <w:r>
        <w:rPr/>
        <w:t>“</w:t>
      </w:r>
      <w:r>
        <w:rPr/>
        <w:t>Well, I built it for</w:t>
      </w:r>
      <w:r>
        <w:rPr>
          <w:i w:val="false"/>
        </w:rPr>
        <w:t xml:space="preserve"> </w:t>
      </w:r>
      <w:r>
        <w:rPr/>
        <w:t>them, because I wanted them to see that there was a structure inside the diagram.  So, that the diagram was representing a process for us rather than just a fixed state of affairs.”</w:t>
      </w:r>
    </w:p>
    <w:p>
      <w:pPr>
        <w:pStyle w:val="Text"/>
        <w:rPr/>
      </w:pPr>
      <w:r>
        <w:rPr/>
        <w:t>Ivan then said about these two diagrams that what energy the left loses the right gains.</w:t>
      </w:r>
    </w:p>
    <w:p>
      <w:pPr>
        <w:pStyle w:val="Quote"/>
        <w:rPr/>
      </w:pPr>
      <w:r>
        <w:rPr/>
        <w:t>“</w:t>
      </w:r>
      <w:r>
        <w:rPr/>
        <w:t xml:space="preserve">This </w:t>
      </w:r>
      <w:r>
        <w:rPr>
          <w:i w:val="false"/>
        </w:rPr>
        <w:t xml:space="preserve">[the right diagram above] </w:t>
      </w:r>
      <w:r>
        <w:rPr/>
        <w:t xml:space="preserve">you have to provide some input - you need to pump energy in to make it happen.  This </w:t>
      </w:r>
      <w:r>
        <w:rPr>
          <w:i w:val="false"/>
        </w:rPr>
        <w:t>[the left diagram above]</w:t>
      </w:r>
      <w:r>
        <w:rPr/>
        <w:t xml:space="preserve"> happens by itself”</w:t>
      </w:r>
    </w:p>
    <w:p>
      <w:pPr>
        <w:pStyle w:val="Text"/>
        <w:rPr/>
      </w:pPr>
      <w:r>
        <w:rPr/>
        <w:t>And thus he added the arrows of spontaneity (one pointing up and one pointing down) on the above pictures and linked the two pictures.</w:t>
      </w:r>
    </w:p>
    <w:p>
      <w:pPr>
        <w:pStyle w:val="Text"/>
        <w:rPr/>
      </w:pPr>
      <w:r>
        <w:rPr/>
        <w:t>After the lesson Ivan admitted that he had hesitated about linking the two diagrams.  He was afraid that he had gone too quickly from building up one diagram to talk about linking two of them, but he had decided to do it in order to describe the whole process rather than just part of the process.</w:t>
      </w:r>
    </w:p>
    <w:p>
      <w:pPr>
        <w:pStyle w:val="Text"/>
        <w:rPr/>
      </w:pPr>
      <w:r>
        <w:rPr/>
        <w:t>Ivan then moved on to one of the project’s activities for pupils called ‘Concentrated energy’.  The aim of this activity, according to the project, is “to introduce the notion that we can think of a ‘concentration’ of energy in the same way as a concentration of a substance”.  Ivan explained his rationale for using this activity</w:t>
      </w:r>
    </w:p>
    <w:p>
      <w:pPr>
        <w:pStyle w:val="Quote"/>
        <w:rPr/>
      </w:pPr>
      <w:r>
        <w:rPr/>
        <w:t>“</w:t>
      </w:r>
      <w:r>
        <w:rPr/>
        <w:t>I then needed them to have some background of why the pen wasn’t going to start moving by itself.  So we needed some notion about spreading and randomness built in.  [...]  So, the goal of the lesson rests in trying to get the notion of things being spread out linked to their thinking about energy changes.  Cos that’s the first time they’ve really begun to think about irreversibility at all.”</w:t>
      </w:r>
    </w:p>
    <w:p>
      <w:pPr>
        <w:pStyle w:val="Text"/>
        <w:rPr/>
      </w:pPr>
      <w:r>
        <w:rPr/>
        <w:t xml:space="preserve">On the project’s worksheet there were two activities for the pupils to do.  For the first they had to repeatedly dilute a coloured liquid until they could no longer see it and for the second they had to do the same thing, only this time with hot water until they could no longer notice the temperature changing.  For both activities they had to answer some questions which aimed to make the point that while matter and energy spread out they do not disappear, even though they may have spread out so much that they are undetectable.  </w:t>
      </w:r>
    </w:p>
    <w:p>
      <w:pPr>
        <w:pStyle w:val="Text"/>
        <w:rPr/>
      </w:pPr>
      <w:r>
        <w:rPr/>
        <w:t>During the activity Ivan kept trying to make the pupils see that the two sets of questions on the worksheet were identical, and that therefore their two sets of answers were linked.  In the interview after the lesson he expressed his doubt about whether the majority of the pupils had made this link.  The activity had lasted more time than Ivan had anticipated and as a consequence there had been no whole-class discussion of the results, which could have achieved some recognised class consensus about the similarity of the sets of experiments.  Ivan thus declared his intent to make this link more obvious next time he used the activity, so that pupils were encouraged to use similar arguments in their answers and the analogy between the spread out dye and the spread out energy got more strongly established.</w:t>
      </w:r>
    </w:p>
    <w:p>
      <w:pPr>
        <w:pStyle w:val="Text"/>
        <w:rPr/>
      </w:pPr>
      <w:r>
        <w:rPr/>
        <w:t>At the end of the lesson Ivan gave the pupils a worksheet titled ‘Things which happen all by themselves’ to do at home.  This worksheet contained some examples of things cooling down next to the corresponding abstract diagram labelled ‘temperature difference decreasing’ and also the diagrams of something slowing down, a spring relaxing and something falling.  The pupils were asked to write three everyday examples of changes which happen all by themselves and might be described well by each of these latter diagrams.</w:t>
      </w:r>
    </w:p>
    <w:p>
      <w:pPr>
        <w:pStyle w:val="Text"/>
        <w:rPr/>
      </w:pPr>
      <w:r>
        <w:rPr/>
        <w:t>In the after-the-lesson discussion we had with him, Ivan admitted to having once more experimented when he had given the pupils this latter activity.</w:t>
      </w:r>
    </w:p>
    <w:p>
      <w:pPr>
        <w:pStyle w:val="Quote"/>
        <w:rPr/>
      </w:pPr>
      <w:r>
        <w:rPr/>
        <w:t>“</w:t>
      </w:r>
      <w:r>
        <w:rPr/>
        <w:t xml:space="preserve">I’ve given little introduction to these </w:t>
      </w:r>
      <w:r>
        <w:rPr>
          <w:i w:val="false"/>
        </w:rPr>
        <w:t>[diagrams]</w:t>
      </w:r>
      <w:r>
        <w:rPr/>
        <w:t xml:space="preserve"> and the extent to which they</w:t>
      </w:r>
      <w:r>
        <w:rPr>
          <w:i w:val="false"/>
        </w:rPr>
        <w:t xml:space="preserve"> [the pupils]</w:t>
      </w:r>
      <w:r>
        <w:rPr/>
        <w:t xml:space="preserve"> can manage to find three or four common exemplars of those will tell me the extent to which I actually need to think about being able to deal with the diagrams as separate or see them needing to be linked.”</w:t>
      </w:r>
    </w:p>
    <w:p>
      <w:pPr>
        <w:pStyle w:val="Text"/>
        <w:rPr/>
      </w:pPr>
      <w:r>
        <w:rPr/>
        <w:t>He however also expressed his worry and discomfort for having too much rushed the new pictures and ideas in the lesson and attributed this rush to the fact that he was trying to slot them into a scheme of work which already existed.</w:t>
      </w:r>
    </w:p>
    <w:p>
      <w:pPr>
        <w:pStyle w:val="Text"/>
        <w:rPr/>
      </w:pPr>
      <w:r>
        <w:rPr/>
      </w:r>
    </w:p>
    <w:p>
      <w:pPr>
        <w:pStyle w:val="Text"/>
        <w:spacing w:lineRule="atLeast" w:line="280" w:before="0" w:after="220"/>
        <w:rPr/>
      </w:pPr>
      <w:r>
        <w:rPr/>
      </w:r>
    </w:p>
    <w:sectPr>
      <w:headerReference w:type="default" r:id="rId8"/>
      <w:footerReference w:type="default" r:id="rId9"/>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1:00Z</dcterms:created>
  <dc:creator>PGCE Tutor</dc:creator>
  <dc:description/>
  <dc:language>en-US</dc:language>
  <cp:lastModifiedBy>Richard Boohan</cp:lastModifiedBy>
  <cp:lastPrinted>2000-12-19T15:44:00Z</cp:lastPrinted>
  <dcterms:modified xsi:type="dcterms:W3CDTF">2001-04-28T22:11:00Z</dcterms:modified>
  <cp:revision>2</cp:revision>
  <dc:subject/>
  <dc:title>Science Teacher Training in an Information Society</dc:title>
</cp:coreProperties>
</file>