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tivity Resource 1</w:t>
      </w:r>
    </w:p>
    <w:p>
      <w:pPr>
        <w:pStyle w:val="Heading1"/>
        <w:rPr/>
      </w:pPr>
      <w:r>
        <w:rPr/>
        <w:t>‘</w:t>
      </w:r>
      <w:r>
        <w:rPr/>
        <w:t>Energy transfer’: case studies</w:t>
      </w:r>
    </w:p>
    <w:p>
      <w:pPr>
        <w:pStyle w:val="Text"/>
        <w:rPr/>
      </w:pPr>
      <w:r>
        <w:rPr/>
        <w:t>Farida and Man Pong are two students training to become science teachers and doing their teaching practice in state schools. Each of them taught a lesson about energy were observed teaching about energy and were interviewed .</w:t>
      </w:r>
    </w:p>
    <w:p>
      <w:pPr>
        <w:pStyle w:val="Heading3"/>
        <w:rPr/>
      </w:pPr>
      <w:r>
        <w:rPr/>
        <w:t>Farida</w:t>
      </w:r>
    </w:p>
    <w:p>
      <w:pPr>
        <w:pStyle w:val="Text"/>
        <w:rPr/>
      </w:pPr>
      <w:r>
        <w:rPr/>
        <w:t xml:space="preserve">Farida’s lesson was an introductory one on energy with a Y7 class (11-12 year-old pupils).  The objectives she had set for this lesson were to get all pupils to know that energy is needed to make something happen and to learn the six main types of energy.  She had also hoped that most pupils would understand that energy is stored and can be transferred, and moreover that some of them would understand that energy is conserved and never disappears.  In the actual lesson, consistent with these goals, Farida called the idea that </w:t>
      </w:r>
      <w:r>
        <w:rPr>
          <w:i/>
        </w:rPr>
        <w:t>“we need energy to do everything”</w:t>
      </w:r>
      <w:r>
        <w:rPr/>
        <w:t xml:space="preserve"> the key point of the lesson and then established that chemical, light, electrical, heat, movement and sound are the six main types of energy.  She then went on to talk about energy transfers and introduced the energy transfer diagrams; she drew the following energy transfer diagram for the change of ‘rubbing your hands’.</w:t>
      </w:r>
    </w:p>
    <w:p>
      <w:pPr>
        <w:pStyle w:val="Text"/>
        <w:rPr/>
      </w:pPr>
      <w:r>
        <w:rPr/>
        <w:drawing>
          <wp:inline distT="0" distB="0" distL="0" distR="0">
            <wp:extent cx="30226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2600" cy="1231900"/>
                    </a:xfrm>
                    <a:prstGeom prst="rect">
                      <a:avLst/>
                    </a:prstGeom>
                  </pic:spPr>
                </pic:pic>
              </a:graphicData>
            </a:graphic>
          </wp:inline>
        </w:drawing>
      </w:r>
    </w:p>
    <w:p>
      <w:pPr>
        <w:pStyle w:val="Text"/>
        <w:rPr/>
      </w:pPr>
      <w:r>
        <w:rPr/>
        <w:t>She said about it:</w:t>
      </w:r>
    </w:p>
    <w:p>
      <w:pPr>
        <w:pStyle w:val="Quote"/>
        <w:rPr/>
      </w:pPr>
      <w:r>
        <w:rPr/>
        <w:t>“</w:t>
      </w:r>
      <w:r>
        <w:rPr/>
        <w:t xml:space="preserve">We don’t rub our hands to produce sound, but also sound energy is produced.  Chemical energy is </w:t>
      </w:r>
      <w:r>
        <w:rPr>
          <w:i w:val="false"/>
        </w:rPr>
        <w:t>transferred</w:t>
      </w:r>
      <w:r>
        <w:rPr/>
        <w:t xml:space="preserve"> to heat energy.  ‘Transferred’ is an important word to learn and remember.  Energy can be transferred from one place to another or from one form to another.”</w:t>
      </w:r>
    </w:p>
    <w:p>
      <w:pPr>
        <w:pStyle w:val="Text"/>
        <w:rPr/>
      </w:pPr>
      <w:r>
        <w:rPr/>
        <w:t>Later in the lesson Farida added in the above diagram ‘movement’ as one of the energy forms being ‘produced’ during the change.</w:t>
      </w:r>
    </w:p>
    <w:p>
      <w:pPr>
        <w:pStyle w:val="Text"/>
        <w:rPr/>
      </w:pPr>
      <w:r>
        <w:rPr/>
        <w:t>The pupils were then shown several gadgets and asked to work in groups of five to draw an energy transfer diagram for one of them.  The task proved quite a struggle for most pupils; to help them Farida prompted them with questions such as ‘what type of energy does it use’; ‘what are the transfers of energy’; ‘what is the final energy’.</w:t>
      </w:r>
    </w:p>
    <w:p>
      <w:pPr>
        <w:pStyle w:val="Text"/>
        <w:rPr/>
      </w:pPr>
      <w:r>
        <w:rPr/>
        <w:t xml:space="preserve">Finally, two worksheets were given to the pupils for homework.  One asked them to tick the types of energy they thought that are involved in each of six situations, and the other to fill in already drawn energy transfer diagrams (of the sort they had seen in the lesson) with the appropriate types of energy for a list of ‘energy changers’.  These are defined in the worksheet as machines or other equipment designed to change (or transfer) one type of energy into another. </w:t>
      </w:r>
    </w:p>
    <w:p>
      <w:pPr>
        <w:pStyle w:val="Text"/>
        <w:rPr/>
      </w:pPr>
      <w:r>
        <w:rPr/>
        <w:t>The energy transfer diagrams in the worksheet and drawn by Farida make use of two conventions to represent the ‘produced’ types of energy; the ‘less useful’ types of energy appear inside ellipses or circles and the ‘more useful’ ones inside rectangles. Although on the whole Farida followed the school’s lesson plan conscientiously, she deviated from it in some ways. As a reference for the teaching of the energy transfer diagrams the schemes of work mention another textbook in which the equivalent diagram of ‘rubbing your hands’ appears as follows:</w:t>
      </w:r>
    </w:p>
    <w:p>
      <w:pPr>
        <w:pStyle w:val="Text"/>
        <w:rPr/>
      </w:pPr>
      <w:bookmarkStart w:id="0" w:name="_1001428154"/>
      <w:bookmarkStart w:id="1" w:name="_1001428036"/>
      <w:bookmarkStart w:id="2" w:name="_1001427981"/>
      <w:bookmarkStart w:id="3" w:name="_1001427897"/>
      <w:bookmarkStart w:id="4" w:name="_1001427655"/>
      <w:bookmarkStart w:id="5" w:name="_1001427639"/>
      <w:bookmarkStart w:id="6" w:name="_1001423478"/>
      <w:bookmarkStart w:id="7" w:name="_1001423470"/>
      <w:bookmarkStart w:id="8" w:name="_1001423416"/>
      <w:bookmarkStart w:id="9" w:name="_1001423409"/>
      <w:bookmarkStart w:id="10" w:name="_1001423387"/>
      <w:bookmarkStart w:id="11" w:name="_1001423382"/>
      <w:bookmarkStart w:id="12" w:name="_1001423318"/>
      <w:bookmarkStart w:id="13" w:name="_1001423306"/>
      <w:bookmarkStart w:id="14" w:name="_1001423280"/>
      <w:bookmarkStart w:id="15" w:name="_1001423262"/>
      <w:bookmarkStart w:id="16" w:name="_1001423241"/>
      <w:bookmarkStart w:id="17" w:name="_1001423225"/>
      <w:bookmarkStart w:id="18" w:name="_1001423209"/>
      <w:bookmarkStart w:id="19" w:name="_1001423199"/>
      <w:bookmarkStart w:id="20" w:name="_1001423174"/>
      <w:bookmarkStart w:id="21" w:name="_1001423156"/>
      <w:bookmarkStart w:id="22" w:name="_1001423117"/>
      <w:bookmarkStart w:id="23" w:name="_1001423103"/>
      <w:bookmarkStart w:id="24" w:name="_1001423072"/>
      <w:bookmarkStart w:id="25" w:name="_10014230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7891" w:dyaOrig="1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5pt;height:98.3pt" filled="f" o:ole="">
            <v:imagedata r:id="rId4" o:title=""/>
          </v:shape>
          <o:OLEObject Type="Embed" ProgID="" ShapeID="ole_rId3" DrawAspect="Content" ObjectID="_1404689922" r:id="rId3"/>
        </w:object>
      </w:r>
    </w:p>
    <w:p>
      <w:pPr>
        <w:pStyle w:val="Text"/>
        <w:rPr/>
      </w:pPr>
      <w:r>
        <w:rPr/>
        <w:t xml:space="preserve">Moreover, the school’s scheme suggests that the teacher should emphasise the idea that </w:t>
      </w:r>
      <w:r>
        <w:rPr>
          <w:i/>
        </w:rPr>
        <w:t>energy is transferred</w:t>
      </w:r>
      <w:r>
        <w:rPr/>
        <w:t xml:space="preserve"> for jobs (work) to be done; Farida changed this into </w:t>
      </w:r>
      <w:r>
        <w:rPr>
          <w:i/>
        </w:rPr>
        <w:t>energy</w:t>
      </w:r>
      <w:r>
        <w:rPr/>
        <w:t xml:space="preserve"> is needed to get jobs done.</w:t>
      </w:r>
    </w:p>
    <w:p>
      <w:pPr>
        <w:pStyle w:val="Text"/>
        <w:rPr/>
      </w:pPr>
      <w:r>
        <w:rPr/>
        <w:t>When interviewed, Farida correctly identified the difference between transferring energy and transforming it, and then expressed her thoughts about their use as follows:</w:t>
      </w:r>
    </w:p>
    <w:p>
      <w:pPr>
        <w:pStyle w:val="Quote"/>
        <w:rPr/>
      </w:pPr>
      <w:r>
        <w:rPr/>
        <w:t>“</w:t>
      </w:r>
      <w:r>
        <w:rPr/>
        <w:t>There is a difference talking about just transferring the energy and transformation cos when you're saying ‘transformation’ implies you change the shape and the form and everything of the energy.  ‘Transformation’ is probably a better word, but for the younger years ‘transferred’ is easier to understand.  So ‘transformation’ would probably be used, that sort of language, with the GCSE and they'd be able to understand what transformation actually means and implies as well.  With the younger years it's easier to use transfers which is a simpler context - just moving rather than changing everything.”</w:t>
      </w:r>
    </w:p>
    <w:p>
      <w:pPr>
        <w:pStyle w:val="Text"/>
        <w:rPr/>
      </w:pPr>
      <w:r>
        <w:rPr/>
        <w:t xml:space="preserve">So, ‘transfer’ for her is an easier word and ought to be used with younger pupils; ‘transformation’ better expresses what is happening, which is that energy is changing form, but as it implies something more complicated it should be used with older pupils.  Consistent with this line of reasoning, Farida argued that the National Curriculum had chosen to use only the word ‘transfer’ because it refers to all pupils even those </w:t>
      </w:r>
      <w:r>
        <w:rPr>
          <w:i/>
        </w:rPr>
        <w:t>“who have lower ability or maybe language problems”</w:t>
      </w:r>
      <w:r>
        <w:rPr/>
        <w:t xml:space="preserve"> and who might find easier to understand ‘transfer’ rather than ‘transformation’.</w:t>
      </w:r>
    </w:p>
    <w:p>
      <w:pPr>
        <w:pStyle w:val="Heading3"/>
        <w:rPr/>
      </w:pPr>
      <w:r>
        <w:rPr/>
        <w:t>Man Pong</w:t>
      </w:r>
    </w:p>
    <w:p>
      <w:pPr>
        <w:pStyle w:val="Text"/>
        <w:rPr/>
      </w:pPr>
      <w:r>
        <w:rPr/>
        <w:t>Man Pong also had a Y7 class in the first year of secondary school.  They were studying a series of five lessons on energy changes and energy transfer. The first two lessons were taught by the class’s usual teacher; the third lesson, which is described here, was taught by Man Pong. In the first lesson pupils had been introduced to energy as something needed for jobs to be done, and had looked at the types of energy present in different situations. In the second lesson the idea of ‘potential energy’ and ‘stored energy’ had been introduced, with ‘stored energy’ being further subdivided into chemical, gravitational and elastic. Pupils had identified the types of energy associated with various examples and demonstrations, and had done a calculation on how much energy they used in a day based on vales for different activities. According to the school’s scheme of work, Man Pong now had to teach about energy changes and energy transfer and show the class how to draw energy transfer diagrams.</w:t>
      </w:r>
    </w:p>
    <w:p>
      <w:pPr>
        <w:pStyle w:val="Text"/>
        <w:rPr/>
      </w:pPr>
      <w:r>
        <w:rPr/>
        <w:t>Man Pong consistently throughout the lesson talked about ‘energy changes’ and energy ‘changing’ from one form to the other.  Only towards the end of the lesson did he introduce the word ‘transfer’; he asked the pupils what it meant and got the answer that it meant taking something from one place to another.  Man Pong agreed and offered them as concrete example that if they were naughty they might be transferred to a different school.  And further employing the word in the context of the energy lesson he said:</w:t>
      </w:r>
    </w:p>
    <w:p>
      <w:pPr>
        <w:pStyle w:val="Quote"/>
        <w:rPr/>
      </w:pPr>
      <w:r>
        <w:rPr/>
        <w:t>“</w:t>
      </w:r>
      <w:r>
        <w:rPr/>
        <w:t>Energy can change or can move to another form; in other words ‘transfer’.”</w:t>
      </w:r>
    </w:p>
    <w:p>
      <w:pPr>
        <w:pStyle w:val="Text"/>
        <w:rPr/>
      </w:pPr>
      <w:r>
        <w:rPr/>
        <w:t>The energy flow diagrams he drew consisted of names of energy forms linked with thin single-line arrows.  Man Pong used a variety of demonstrations talking about energy changes; he had also set up a circus of examples of energy transfers around the lab and asked pupils to draw energy diagrams for each example they looked at.  The instructions he gave them were to identify the energies involved, to put these in order, and to think of where energy comes from and what it turns into.  Some of the contraptions on the benches such as the oscilloscope, the radio or the light sensor were complicated enough to confuse several pupils.  Things became more difficult when Man Pong attempted to talk about a series of energy changes, and drew for an electric bell the following diagram</w:t>
      </w:r>
    </w:p>
    <w:p>
      <w:pPr>
        <w:pStyle w:val="Text"/>
        <w:rPr/>
      </w:pPr>
      <w:r>
        <w:rPr/>
        <w:drawing>
          <wp:inline distT="0" distB="0" distL="0" distR="0">
            <wp:extent cx="46736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673600" cy="571500"/>
                    </a:xfrm>
                    <a:prstGeom prst="rect">
                      <a:avLst/>
                    </a:prstGeom>
                  </pic:spPr>
                </pic:pic>
              </a:graphicData>
            </a:graphic>
          </wp:inline>
        </w:drawing>
      </w:r>
    </w:p>
    <w:p>
      <w:pPr>
        <w:pStyle w:val="Text"/>
        <w:rPr/>
      </w:pPr>
      <w:r>
        <w:rPr/>
        <w:t>As a result some pupils drew energy diagrams with arrows flowing out in all directions.  One pupil for example drew the following diagram for an oscilloscope:</w:t>
      </w:r>
    </w:p>
    <w:p>
      <w:pPr>
        <w:pStyle w:val="Text"/>
        <w:ind w:left="2610" w:hanging="0"/>
        <w:rPr/>
      </w:pPr>
      <w:r>
        <w:rPr/>
        <w:drawing>
          <wp:inline distT="0" distB="0" distL="0" distR="0">
            <wp:extent cx="8763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76300" cy="1206500"/>
                    </a:xfrm>
                    <a:prstGeom prst="rect">
                      <a:avLst/>
                    </a:prstGeom>
                  </pic:spPr>
                </pic:pic>
              </a:graphicData>
            </a:graphic>
          </wp:inline>
        </w:drawing>
      </w:r>
    </w:p>
    <w:p>
      <w:pPr>
        <w:pStyle w:val="Text"/>
        <w:rPr/>
      </w:pPr>
      <w:r>
        <w:rPr/>
        <w:t>In the interview, Man Pong seemed aware of the existence of an issue about the teaching of energy. However, he admitted to not making much sense of it:</w:t>
      </w:r>
    </w:p>
    <w:p>
      <w:pPr>
        <w:pStyle w:val="Quote"/>
        <w:rPr/>
      </w:pPr>
      <w:r>
        <w:rPr/>
        <w:t>“</w:t>
      </w:r>
      <w:r>
        <w:rPr/>
        <w:t>Well, erm, I think it’s been said that there is a difference [between the two ways of talking about energy], like people are encouraged not to teach energy as particular forms like chemical energy, or movement energy, but rather they would like to teach people, teach pupils to understand that energy, erm, that energy is not confined to any particular form, that it is transferred, ohh, it’s hard to explain.  That it is transferred quite from one form to another.  I don’t know, it doesn’t make sense, does it?”</w:t>
      </w:r>
    </w:p>
    <w:p>
      <w:pPr>
        <w:pStyle w:val="Text"/>
        <w:rPr/>
      </w:pPr>
      <w:r>
        <w:rPr/>
        <w:t xml:space="preserve">Whereas Man Pong put his finger on the cause on the confusion, because it really does not make sense to talk about energy transfer from one form to another, even in plain English, he was not able to resolve the confusion.  </w:t>
      </w:r>
    </w:p>
    <w:p>
      <w:pPr>
        <w:pStyle w:val="Text"/>
        <w:rPr/>
      </w:pPr>
      <w:r>
        <w:rPr/>
        <w:t xml:space="preserve">He associated the use of different forms of energy with macroscopic explanations of changes and thus deemed it to be appropriate for younger pupils. People, he said (including pupils and himself), feel safe with concrete definitions of concepts; only after having some experience with science do they get to understand the more abstract, complex and less accurate scientific models, such as the one of energy transfer.  His argument was consistent with his practice. </w:t>
      </w:r>
    </w:p>
    <w:p>
      <w:pPr>
        <w:pStyle w:val="Text"/>
        <w:rPr/>
      </w:pPr>
      <w:r>
        <w:rPr/>
        <w:t>Overall, Man Pong seemed committed to the ‘energy forms’ idea and was more at ease talking about ‘energy changes’ (from one form to the other), rather than about ‘energy transfers’.</w:t>
      </w:r>
    </w:p>
    <w:p>
      <w:pPr>
        <w:pStyle w:val="Text"/>
        <w:rPr/>
      </w:pPr>
      <w:r>
        <w:rPr/>
      </w:r>
    </w:p>
    <w:p>
      <w:pPr>
        <w:pStyle w:val="Text"/>
        <w:spacing w:lineRule="atLeast" w:line="280" w:before="0" w:after="220"/>
        <w:rPr/>
      </w:pPr>
      <w:r>
        <w:rPr/>
      </w:r>
    </w:p>
    <w:sectPr>
      <w:headerReference w:type="default" r:id="rId7"/>
      <w:footerReference w:type="default" r:id="rId8"/>
      <w:type w:val="nextPage"/>
      <w:pgSz w:w="11880" w:h="16800"/>
      <w:pgMar w:left="1440"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sz w:val="20"/>
      </w:rPr>
      <w:t>STTIS Teaching about energy (U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0:00Z</dcterms:created>
  <dc:creator>PGCE Tutor</dc:creator>
  <dc:description/>
  <dc:language>en-US</dc:language>
  <cp:lastModifiedBy>Richard Boohan</cp:lastModifiedBy>
  <cp:lastPrinted>2000-12-19T15:44:00Z</cp:lastPrinted>
  <dcterms:modified xsi:type="dcterms:W3CDTF">2001-04-28T22:10:00Z</dcterms:modified>
  <cp:revision>2</cp:revision>
  <dc:subject/>
  <dc:title>Science Teacher Training in an Information Society</dc:title>
</cp:coreProperties>
</file>