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iefing Sheet 6</w:t>
      </w:r>
    </w:p>
    <w:p>
      <w:pPr>
        <w:pStyle w:val="Heading1"/>
        <w:rPr/>
      </w:pPr>
      <w:r>
        <w:rPr/>
        <w:t>Dimensions of analysis</w:t>
      </w:r>
    </w:p>
    <w:p>
      <w:pPr>
        <w:pStyle w:val="Text"/>
        <w:rPr/>
      </w:pPr>
      <w:r>
        <w:rPr/>
        <w:t>Activity Resource 2 gives a summary of the analysis of the STTIS research about the factors that affect transformations of curriculum innovation. In the analysis, three broad dimensions are discussed.</w:t>
      </w:r>
    </w:p>
    <w:p>
      <w:pPr>
        <w:pStyle w:val="Bullet"/>
        <w:numPr>
          <w:ilvl w:val="0"/>
          <w:numId w:val="2"/>
        </w:numPr>
        <w:tabs>
          <w:tab w:val="clear" w:pos="630"/>
          <w:tab w:val="left" w:pos="360" w:leader="none"/>
          <w:tab w:val="left" w:pos="540" w:leader="none"/>
          <w:tab w:val="left" w:pos="9799" w:leader="none"/>
        </w:tabs>
        <w:ind w:left="630" w:hanging="0"/>
        <w:rPr/>
      </w:pPr>
      <w:r>
        <w:rPr/>
        <w:t>The relationship to accepted subject content</w:t>
      </w:r>
    </w:p>
    <w:p>
      <w:pPr>
        <w:pStyle w:val="Bullet"/>
        <w:numPr>
          <w:ilvl w:val="0"/>
          <w:numId w:val="2"/>
        </w:numPr>
        <w:tabs>
          <w:tab w:val="clear" w:pos="630"/>
          <w:tab w:val="left" w:pos="360" w:leader="none"/>
          <w:tab w:val="left" w:pos="540" w:leader="none"/>
          <w:tab w:val="left" w:pos="9799" w:leader="none"/>
        </w:tabs>
        <w:ind w:left="630" w:hanging="0"/>
        <w:rPr/>
      </w:pPr>
      <w:r>
        <w:rPr/>
        <w:t>Teachers’ convictions (beliefs about learning, and values)</w:t>
      </w:r>
    </w:p>
    <w:p>
      <w:pPr>
        <w:pStyle w:val="Bullet"/>
        <w:numPr>
          <w:ilvl w:val="0"/>
          <w:numId w:val="2"/>
        </w:numPr>
        <w:tabs>
          <w:tab w:val="clear" w:pos="630"/>
          <w:tab w:val="left" w:pos="360" w:leader="none"/>
          <w:tab w:val="left" w:pos="540" w:leader="none"/>
          <w:tab w:val="left" w:pos="9799" w:leader="none"/>
        </w:tabs>
        <w:ind w:left="630" w:hanging="0"/>
        <w:rPr/>
      </w:pPr>
      <w:r>
        <w:rPr/>
        <w:t>Teachers’ habitual practices, and those expected of them (contexts, customs and constraints)</w:t>
      </w:r>
    </w:p>
    <w:p>
      <w:pPr>
        <w:pStyle w:val="Bullet"/>
        <w:numPr>
          <w:ilvl w:val="0"/>
          <w:numId w:val="0"/>
        </w:numPr>
        <w:ind w:left="630" w:hanging="360"/>
        <w:rPr/>
      </w:pPr>
      <w:r>
        <w:rPr/>
      </w:r>
    </w:p>
    <w:p>
      <w:pPr>
        <w:pStyle w:val="Text"/>
        <w:rPr/>
      </w:pPr>
      <w:r>
        <w:rPr/>
        <w:t>This sheet reproduces the material in Activity Resource 2, giving examples (in boxes) of these factors related to the computer modelling case studies.</w:t>
      </w:r>
    </w:p>
    <w:p>
      <w:pPr>
        <w:pStyle w:val="Heading2"/>
        <w:rPr/>
      </w:pPr>
      <w:r>
        <w:rPr/>
        <w:t>The relationship to accepted subject content</w:t>
      </w:r>
    </w:p>
    <w:p>
      <w:pPr>
        <w:pStyle w:val="Text"/>
        <w:rPr/>
      </w:pPr>
      <w:r>
        <w:rPr/>
        <w:t>An important issue is teachers’ concern for the match of an innovation to existing syllabus content. This is especially true in the cases where the ‘up-take’ of an innovation is optional. The innovation is easier to accept when the content-distance between the ‘new’ and ‘old’ knowledge is rather small. Moreover, innovations are easier to accept if they address:</w:t>
      </w:r>
    </w:p>
    <w:p>
      <w:pPr>
        <w:pStyle w:val="Bullet"/>
        <w:numPr>
          <w:ilvl w:val="0"/>
          <w:numId w:val="2"/>
        </w:numPr>
        <w:tabs>
          <w:tab w:val="clear" w:pos="630"/>
          <w:tab w:val="left" w:pos="360" w:leader="none"/>
          <w:tab w:val="left" w:pos="540" w:leader="none"/>
          <w:tab w:val="left" w:pos="9799" w:leader="none"/>
        </w:tabs>
        <w:ind w:left="630" w:hanging="0"/>
        <w:rPr/>
      </w:pPr>
      <w:r>
        <w:rPr/>
        <w:t>Curriculum areas not presently taught but which teachers would value. (Note that in many systems this would involve the development of new curricula so that work on these new areas would not be seen as distracting from the syllabus content).</w:t>
      </w:r>
    </w:p>
    <w:p>
      <w:pPr>
        <w:pStyle w:val="Bullet"/>
        <w:numPr>
          <w:ilvl w:val="0"/>
          <w:numId w:val="2"/>
        </w:numPr>
        <w:tabs>
          <w:tab w:val="clear" w:pos="630"/>
          <w:tab w:val="left" w:pos="360" w:leader="none"/>
          <w:tab w:val="left" w:pos="540" w:leader="none"/>
          <w:tab w:val="left" w:pos="9799" w:leader="none"/>
        </w:tabs>
        <w:ind w:left="630" w:hanging="0"/>
        <w:rPr/>
      </w:pPr>
      <w:r>
        <w:rPr/>
        <w:t>Those curriculum areas currently taught but where teachers believe that present methods are ineffective. Experimentation is more likely to be viewed as reasonable if what exists is felt not to be good.</w:t>
      </w:r>
    </w:p>
    <w:p>
      <w:pPr>
        <w:pStyle w:val="Bullet"/>
        <w:numPr>
          <w:ilvl w:val="0"/>
          <w:numId w:val="0"/>
        </w:numPr>
        <w:ind w:left="630" w:hanging="360"/>
        <w:rPr/>
      </w:pPr>
      <w:r>
        <w:rPr/>
      </w:r>
    </w:p>
    <w:p>
      <w:pPr>
        <w:pStyle w:val="Text"/>
        <w:rPr/>
      </w:pPr>
      <w:r>
        <w:rPr/>
        <w:t>How may the ‘new’ be seen in relation to the ‘old’. The following two kinds of transformation were observed in the research:</w:t>
      </w:r>
    </w:p>
    <w:p>
      <w:pPr>
        <w:pStyle w:val="Text"/>
        <w:rPr/>
      </w:pPr>
      <w:r>
        <w:rPr>
          <w:b/>
        </w:rPr>
        <w:t>‘</w:t>
      </w:r>
      <w:r>
        <w:rPr>
          <w:b/>
        </w:rPr>
        <w:t>New’ is considered as an add-on to the ‘old’.</w:t>
      </w:r>
      <w:r>
        <w:rPr/>
        <w:t xml:space="preserve"> The innovation is ‘added to’ rather than ‘substituted for’ something else. In this case, certain ideas of the innovation are included, but the adoption of the general framework of the innovation is ignored or deferred and thus possible contradictions between the new and the old are ignored.  There is a good deal of switching between using the innovation and not using it depending on the context. ‘Old’ and familiar contexts attract ‘old’ and familiar strategies.</w:t>
      </w:r>
    </w:p>
    <w:p>
      <w:pPr>
        <w:pStyle w:val="Activity"/>
        <w:rPr/>
      </w:pPr>
      <w:r>
        <w:rPr/>
        <w:t>It was rare for computational modelling itself to be seen as something important to learn. Again, its job was seen as to serve other ends, usually to communicate or reinforce theoretical ideas ‘better than’ or in addition to more traditional blackboard presentations of theory. In some respects, this general perception of the computer as facilitating other learning is a kind of transformation. A tool with new potential for things to learn is confined to a role of the servant of the usual.</w:t>
      </w:r>
    </w:p>
    <w:p>
      <w:pPr>
        <w:pStyle w:val="Activity"/>
        <w:rPr/>
      </w:pPr>
      <w:r>
        <w:rPr/>
        <w:t>For example, in one case study, a computer simulation was used to teach alpha particle scattering. The activity was demoted by being left until after the end of the teaching of the topic.  It was seen not as essential for learning, but as a supplementary activity which could facilitate the answering of exam questions.  It was moreover used in the same way in the lesson; the computer simulation was portrayed as nothing more than a modern version of the mechanical gravitational analogue.</w:t>
      </w:r>
    </w:p>
    <w:p>
      <w:pPr>
        <w:pStyle w:val="Text"/>
        <w:rPr/>
      </w:pPr>
      <w:r>
        <w:rPr>
          <w:b/>
        </w:rPr>
        <w:t>The ‘new’ becomes like the ‘old’.</w:t>
      </w:r>
      <w:r>
        <w:rPr/>
        <w:t xml:space="preserve"> Teachers transform the use of an innovation to one as close as possible to a more traditional structure of content. The existing framework remains unchanged, and the new ideas are adapted so that they may be accommodated within it. </w:t>
      </w:r>
    </w:p>
    <w:p>
      <w:pPr>
        <w:pStyle w:val="Text"/>
        <w:rPr/>
      </w:pPr>
      <w:r>
        <w:rPr/>
        <w:t xml:space="preserve">The teacher’s perception of the degree to which an innovation ‘fits’ the required subject content is critical to its acceptance. If the fit is not good enough, the use of the innovation will be transformed to make the fit closer. Where the innovation carries with it both a new ‘tool’ </w:t>
      </w:r>
      <w:r>
        <w:rPr>
          <w:i/>
        </w:rPr>
        <w:t>and</w:t>
      </w:r>
      <w:r>
        <w:rPr/>
        <w:t xml:space="preserve"> new subject matter, and the latter is too far from what a teacher expects or understands, both are likely to be transformed. But against this, there are some successful ‘curriculum packages’ which put together new tools, contents and practices in a convincing way. </w:t>
      </w:r>
    </w:p>
    <w:p>
      <w:pPr>
        <w:pStyle w:val="Heading2"/>
        <w:rPr/>
      </w:pPr>
      <w:r>
        <w:rPr/>
        <w:t>Teachers’ convictions (beliefs about learning, and values)</w:t>
      </w:r>
    </w:p>
    <w:p>
      <w:pPr>
        <w:pStyle w:val="Text"/>
        <w:rPr/>
      </w:pPr>
      <w:r>
        <w:rPr/>
        <w:t>It is striking that, when asked, most of the teachers in the case studies express strong convictions and beliefs about what should be taught in the classroom, and about what can facilitate learning and engage students. It seems that teachers develop strong views, on which they act, and any proposal which runs counter to those views is unlikely to succeed. In consequence any proposal for the use of an innovation is likely to meet objections on the grounds of some conviction, which will have to be overcome if the proposal is to succeed. Some characteristic kinds of conviction are:</w:t>
      </w:r>
    </w:p>
    <w:p>
      <w:pPr>
        <w:pStyle w:val="Text"/>
        <w:rPr/>
      </w:pPr>
      <w:r>
        <w:rPr>
          <w:b/>
        </w:rPr>
        <w:t>Convictions about goals for students:</w:t>
      </w:r>
      <w:r>
        <w:rPr/>
        <w:t xml:space="preserve"> Teachers, as one would expect, have strong views about what ideas can be taught with a particular age of pupils. It was not the case that all teachers agreed about what would be easier or more appropriate with a particular age of pupils; nevertheless, they seemed to repeatedly appeal to this notion of easiness or appropriateness for their students, when they talked about using a particular approach. </w:t>
      </w:r>
    </w:p>
    <w:p>
      <w:pPr>
        <w:pStyle w:val="Activity"/>
        <w:rPr/>
      </w:pPr>
      <w:r>
        <w:rPr/>
        <w:t>Teachers’ convictions about what would be the most desirable outcome for their pupils from the use of a particular tool played a very important role, since computer tools can be (potentially) seen as merely tools to increase the pupils’ motivation for and involvement in learning.</w:t>
      </w:r>
    </w:p>
    <w:p>
      <w:pPr>
        <w:pStyle w:val="Text"/>
        <w:rPr/>
      </w:pPr>
      <w:r>
        <w:rPr>
          <w:b/>
        </w:rPr>
        <w:t>Convictions about time:</w:t>
      </w:r>
      <w:r>
        <w:rPr/>
        <w:t xml:space="preserve"> The notion of time, whether this was preparation time for the teachers, preparation time for the pupils, or teaching time that an innovation would require, was an important consideration for the teachers. This played an important role when the implementation of an innovation was considered optional by the teachers.</w:t>
      </w:r>
    </w:p>
    <w:p>
      <w:pPr>
        <w:pStyle w:val="Activity"/>
        <w:rPr/>
      </w:pPr>
      <w:r>
        <w:rPr/>
        <w:t>Teachers’ expectations concerning time investment required were not particularly uniform, since many of them were driven by the rhetoric that computers save teaching time. This rhetoric however does not appear to survive experience of using computers in teaching, since often it is based only on the processing capabilities of computers, and overlooks the time needed to discuss results, trace errors in a model, and manage equipment.</w:t>
      </w:r>
    </w:p>
    <w:p>
      <w:pPr>
        <w:pStyle w:val="Heading2"/>
        <w:rPr/>
      </w:pPr>
      <w:r>
        <w:rPr/>
        <w:t>Teachers’ habitual practices, and those expected of them (contexts, customs and constraints)</w:t>
      </w:r>
    </w:p>
    <w:p>
      <w:pPr>
        <w:pStyle w:val="Text"/>
        <w:rPr/>
      </w:pPr>
      <w:r>
        <w:rPr/>
        <w:t xml:space="preserve">Every case study shows a teacher trying to achieve a fit between the use of the innovation, and the habitual classroom practices with which that teacher and his or her class are familiar. </w:t>
      </w:r>
    </w:p>
    <w:p>
      <w:pPr>
        <w:pStyle w:val="Text"/>
        <w:rPr/>
      </w:pPr>
      <w:r>
        <w:rPr>
          <w:b/>
        </w:rPr>
        <w:t>Old resources and practices:</w:t>
      </w:r>
      <w:r>
        <w:rPr/>
        <w:t xml:space="preserve"> Where the innovation itself was not accompanied by detailed guidelines or teaching material to use, the intentions of the innovation were liable not to survive into the actual teaching event when they were in conflict with or marginal to the teacher’s practices. </w:t>
      </w:r>
    </w:p>
    <w:p>
      <w:pPr>
        <w:pStyle w:val="Text"/>
        <w:rPr/>
      </w:pPr>
      <w:r>
        <w:rPr>
          <w:b/>
        </w:rPr>
        <w:t xml:space="preserve">Integration of the innovation into the teaching process: </w:t>
      </w:r>
      <w:r>
        <w:rPr/>
        <w:t>The extent to which an innovation is integrated with other teaching materials varies widely. Innovation may be isolated from the curriculum, and may happen as single’ one-off’ lessons. On the other hand, innovations may be integrated cautiously, through small-scale integration of new ideas into old materials.</w:t>
      </w:r>
    </w:p>
    <w:p>
      <w:pPr>
        <w:pStyle w:val="Activity"/>
        <w:rPr/>
      </w:pPr>
      <w:r>
        <w:rPr/>
        <w:t xml:space="preserve">Different degrees of integration of the computer tools into the teaching process were observed in the research. There were the ‘one-off’ events: the teacher had decided to use a certain tool, and constructed a single lesson around it. In other case studies, the use of a computer tool was integrated within a lesson sequence planned by the teacher, and in certain cases, within the use made of computer tools elsewhere in the school. Within a single lesson, on the other hand, some case studies showed teachers (often rather experienced ones), integrating use of computer tools with other activities, within an overall guiding plan. There are examples of modelling activities, integrated with laboratory work and problem solving; even of real interplay between modelling and experiment as when a student was challenged to decide between his (correct) model and some (wrong) experimental results he had obtained, leaving an open question as to which was right. Finally, some teachers saw it as necessary to integrate the use of computer tools into a coherent sequence of teaching across several lessons. </w:t>
      </w:r>
    </w:p>
    <w:p>
      <w:pPr>
        <w:pStyle w:val="Text"/>
        <w:rPr/>
      </w:pPr>
      <w:r>
        <w:rPr>
          <w:b/>
        </w:rPr>
        <w:t>Examinations and syllabus requirements:</w:t>
      </w:r>
      <w:r>
        <w:rPr/>
        <w:t xml:space="preserve"> It seems to be of paramount importance that teachers perceive the innovation as addressing or helping towards fulfilling the examination syllabus requirements. </w:t>
      </w:r>
    </w:p>
    <w:p>
      <w:pPr>
        <w:pStyle w:val="Activity"/>
        <w:rPr/>
      </w:pPr>
      <w:r>
        <w:rPr/>
        <w:t>Almost all the teachers observed and interviewed made a reference to the examination syllabus and attempted to link it with the use of the computer in the classroom. For example, though one teacher always had the syllabus in mind, this did not stop him from trying something ‘a little bit off’ it, since he believed that in the long term his venture would pay off. For another teacher, the justification for using a particular simulation lay in the conviction that it covered part of the examination syllabus and that it potentially covered it a little better than the standard textbook, in the sense of helping the pupils to answer more of the exam questions better.</w:t>
      </w:r>
    </w:p>
    <w:p>
      <w:pPr>
        <w:pStyle w:val="Text"/>
        <w:rPr/>
      </w:pPr>
      <w:r>
        <w:rPr/>
      </w:r>
    </w:p>
    <w:p>
      <w:pPr>
        <w:pStyle w:val="Text"/>
        <w:spacing w:lineRule="atLeast" w:line="280" w:before="0" w:after="220"/>
        <w:rPr/>
      </w:pPr>
      <w:r>
        <w:rPr/>
      </w:r>
    </w:p>
    <w:sectPr>
      <w:headerReference w:type="default" r:id="rId2"/>
      <w:footerReference w:type="default" r:id="rId3"/>
      <w:type w:val="nextPage"/>
      <w:pgSz w:w="11880" w:h="1680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0"/>
      </w:rPr>
    </w:pPr>
    <w:r>
      <w:rPr>
        <w:sz w:val="20"/>
      </w:rPr>
      <w:t>STTIS Computer modelling (U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lang w:eastAsia="en-US"/>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16:00Z</dcterms:created>
  <dc:creator>PGCE Tutor</dc:creator>
  <dc:description/>
  <dc:language>en-US</dc:language>
  <cp:lastModifiedBy>Richard Boohan</cp:lastModifiedBy>
  <cp:lastPrinted>2000-12-20T15:36:00Z</cp:lastPrinted>
  <dcterms:modified xsi:type="dcterms:W3CDTF">2001-04-28T22:16:00Z</dcterms:modified>
  <cp:revision>2</cp:revision>
  <dc:subject/>
  <dc:title>Science Teacher Training in an Information Society</dc:title>
</cp:coreProperties>
</file>