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5</w:t>
      </w:r>
    </w:p>
    <w:p>
      <w:pPr>
        <w:pStyle w:val="Heading1"/>
        <w:rPr/>
      </w:pPr>
      <w:r>
        <w:rPr/>
        <w:t xml:space="preserve">Computer modelling: case-study commentary </w:t>
      </w:r>
    </w:p>
    <w:p>
      <w:pPr>
        <w:pStyle w:val="Text"/>
        <w:ind w:right="19" w:hanging="0"/>
        <w:rPr/>
      </w:pPr>
      <w:r>
        <w:rPr/>
        <w:t>Activity H1 is concerned with case studies looking at the use of computer modelling in teaching science. Activity Resource 1 gives some information about the lessons of three teachers, Albert, Ivan and Stewart, each of whom is using a spreadsheet to teach about capacitor discharge.  In the STTIS report, there is some more detail about these case studies. There is also information in the STTIS report about further case studies and interviews, and a discussion of the findings. These points are summarised here.</w:t>
      </w:r>
    </w:p>
    <w:p>
      <w:pPr>
        <w:pStyle w:val="Heading3"/>
        <w:rPr/>
      </w:pPr>
      <w:r>
        <w:rPr/>
        <w:t>Albert – ‘Medium becomes message’</w:t>
      </w:r>
    </w:p>
    <w:p>
      <w:pPr>
        <w:pStyle w:val="Text"/>
        <w:rPr/>
      </w:pPr>
      <w:r>
        <w:rPr/>
        <w:t>There seem to be two main transformations in this case study.  First, we see Albert transforming the message into the medium.  He is conscious and explicit about it.  This transformation seems to be the product of both his sense of adventure and his sense of safety.  He clearly is doing something new he does not have to do, but which he believes in.  However, he does not want to take chances.  He knows from previous attempts that pupils are not competent enough using the computer, and he believes that their incompetence would get in the way.</w:t>
      </w:r>
    </w:p>
    <w:p>
      <w:pPr>
        <w:pStyle w:val="Text"/>
        <w:rPr/>
      </w:pPr>
      <w:r>
        <w:rPr/>
        <w:t>So, he chooses a topic which he firmly believes that the pupils have understood very well: the charging and discharging of a capacitor.  He has done all the relevant practical work with them and he has also demonstrated a relevant ‘simulation’ to them.  He wants to use the ‘physics’ as a vehicle to get the pupils familiarised with the process of using a spreadsheet for modelling in science.  He also has some aims which are relevant with the modelling process itself, for example he wants them to understand how an iteration works.  On the other hand, any aims which are pertinent to the teaching of the relevant content knowledge, such as to learn to represent mathematically and/or graphically what is going on during a capacitor discharge, seem to be of less importance.</w:t>
      </w:r>
    </w:p>
    <w:p>
      <w:pPr>
        <w:pStyle w:val="Text"/>
        <w:rPr/>
      </w:pPr>
      <w:r>
        <w:rPr/>
        <w:t>The second transformation discloses a discord between Albert’s rationale as just described and his practice, and seems to arise from the insecurity he admits about his knowledge of the subject content. As a result the process of modelling becomes a process of following steps and copying a set of formulae on to a spreadsheet.  As a further consequence, we believe that Albert only partially realised his goals.</w:t>
      </w:r>
    </w:p>
    <w:p>
      <w:pPr>
        <w:pStyle w:val="Text"/>
        <w:rPr/>
      </w:pPr>
      <w:r>
        <w:rPr/>
        <w:t>Together with these two main more general transformations we see other smaller ones taking place. For example, in order to re-establish his control of how the lesson progresses at the start of the second lesson chooses to keep the pupils away from the computers when he explains to them how the model works.  The fact that the school provides computer laptops for the students makes it easier for Albert to control the class’s interaction with them without having to move the pupils to different purpose rooms.</w:t>
      </w:r>
    </w:p>
    <w:p>
      <w:pPr>
        <w:pStyle w:val="Text"/>
        <w:rPr/>
      </w:pPr>
      <w:r>
        <w:rPr/>
        <w:t>The physics examination syllabus is always in Albert’s mind, but this does not seem to stop him from trying something ‘a little bit off’ it, since he believes that in the long term his venture will pay off.</w:t>
      </w:r>
    </w:p>
    <w:p>
      <w:pPr>
        <w:pStyle w:val="Heading3"/>
        <w:rPr/>
      </w:pPr>
      <w:r>
        <w:rPr/>
        <w:t>Ivan – ‘Computer as a work-a-day routine’</w:t>
      </w:r>
    </w:p>
    <w:p>
      <w:pPr>
        <w:pStyle w:val="Text"/>
        <w:rPr/>
      </w:pPr>
      <w:r>
        <w:rPr/>
        <w:t>Ivan is an experienced science teacher who uses IT as a work-a-day routine in a teaching programme where everyone is supposed to think about things and relate these things to other things.  For him the use of computer is not a special teaching strategy, and therefore he gives it a very casual treatment.</w:t>
      </w:r>
    </w:p>
    <w:p>
      <w:pPr>
        <w:pStyle w:val="Text"/>
        <w:rPr/>
      </w:pPr>
      <w:r>
        <w:rPr/>
        <w:t>Ivan is also a keen user of computer modelling; he has used it for teaching physics for some thirteen years and he keeps looking for new software packages to use.  He is very aware and clear about the advantages the use of modelling may bring to pupils’ learning of physics.  These he seems to see as being accomplished over the longer term and he is not anxious to make them happen overnight.  So, in the actual lesson he did not push the big picture very much.  Within the span of an individual lesson his practice seemed not to conform with his rationale.  However, looking realistically at his rationale, it could only be consistent with his practice in the space of many lessons and not only one, and over this longer time scale his practice is consistent with his rationale.</w:t>
      </w:r>
    </w:p>
    <w:p>
      <w:pPr>
        <w:pStyle w:val="Text"/>
        <w:rPr/>
      </w:pPr>
      <w:r>
        <w:rPr/>
        <w:t>His teaching style changed with the change of physical circumstances, that is when the pupils moved from the classroom to the computer room, and this is important to note.</w:t>
      </w:r>
    </w:p>
    <w:p>
      <w:pPr>
        <w:pStyle w:val="Text"/>
        <w:rPr/>
      </w:pPr>
      <w:r>
        <w:rPr/>
        <w:t>The actual modelling task - modelling the discharge of a capacitor - is a popular one among science teachers.  The calculations involved are easy enough and the step-wise approach of the model gets the pupils to think about the nature of the change.  The teaching of this change used to be difficult and the use of computers has made it much easier.  Moreover, its knowledge is required by the standard examination syllabus.  Ivan is aware of all this but he does not make a big deal of it.</w:t>
      </w:r>
    </w:p>
    <w:p>
      <w:pPr>
        <w:pStyle w:val="Text"/>
        <w:rPr/>
      </w:pPr>
      <w:r>
        <w:rPr/>
        <w:t>Ivan also knows that he is not a typical case in his school.  Most of the other science teachers do not use computers as much in their teaching.  He knows this and also that there are plenty of opportunities in the physics curriculum where the use of IT could be beneficial to the pupils.  He has, however, not pushed a lot the use of IT very much in his department; he has suggested uses for it, but has not overstressed it.</w:t>
      </w:r>
    </w:p>
    <w:p>
      <w:pPr>
        <w:pStyle w:val="Heading3"/>
        <w:rPr/>
      </w:pPr>
      <w:r>
        <w:rPr/>
        <w:t>Stewart – ‘Flexible autonomous varaiation’</w:t>
      </w:r>
    </w:p>
    <w:p>
      <w:pPr>
        <w:pStyle w:val="Text"/>
        <w:rPr/>
      </w:pPr>
      <w:r>
        <w:rPr/>
        <w:t>In what sense is Stewart making ‘transformations’?  He has (over many years) kept to a settled idea – even ‘ideology’ – of modelling as laying bare physical ideas in a transparent way.  It taught him a lot, and he believes it will do the same for students.</w:t>
      </w:r>
    </w:p>
    <w:p>
      <w:pPr>
        <w:pStyle w:val="Text"/>
        <w:rPr/>
      </w:pPr>
      <w:r>
        <w:rPr/>
        <w:t xml:space="preserve">A spreadsheet is not of itself a tool whose designers had these kinds of intentions. But Stewart has accepted – and made his own – the intentions of those who promoted the use of modelling programs in teaching physics (when spreadsheets barely existed and had little of their present power).  Stewart is not fixed on the spreadsheet as the only tool: in the interview he describes several other modelling systems he has used or is investigating with a view to using them as well. </w:t>
      </w:r>
    </w:p>
    <w:p>
      <w:pPr>
        <w:pStyle w:val="Text"/>
        <w:rPr/>
      </w:pPr>
      <w:r>
        <w:rPr/>
        <w:t xml:space="preserve">The main kind of transformation he is involved in is what we might call ‘flexible autonomous variation’.  Stewart knows what he wants to achieve, and his practice is consistent with his rationale.  Nevertheless, within that framework he is constantly experimenting with new ways of doing things.  Sometimes this is to deal with a problem he has found in the past.  Sometimes it is </w:t>
      </w:r>
      <w:r>
        <w:rPr>
          <w:i/>
        </w:rPr>
        <w:t>“just to see how it would work”</w:t>
      </w:r>
      <w:r>
        <w:rPr/>
        <w:t xml:space="preserve">.  It is in that sense that we want to call his transforming activity ‘autonomous’.  By ‘flexible’ we mean to indicate that Stewart is willing and able to modify his lessons as they develop, shifting the emphasis as the situation seems to him to demand, whilst keeping a clear goal in sight. </w:t>
      </w:r>
    </w:p>
    <w:p>
      <w:pPr>
        <w:pStyle w:val="Text"/>
        <w:rPr/>
      </w:pPr>
      <w:r>
        <w:rPr/>
        <w:t>Moreover, he seems to realise his goals; the students were engaged with modelling much as Stewart hoped and expected.  There is good such evidence, in how they confidently and correctly describe their models, in how they debate with one another about what the models mean and why a model may be wrong or how it could be improved, and in how they are led to ask and attempt to answer a number of interesting and important questions.</w:t>
      </w:r>
    </w:p>
    <w:p>
      <w:pPr>
        <w:pStyle w:val="Text"/>
        <w:rPr/>
      </w:pPr>
      <w:r>
        <w:rPr/>
        <w:t>It is important to remember that Stewart (and his colleagues) are working in a curriculum framework which does not include modelling as a necessary feature.  So Stewart is also transforming the intentions of the curriculum and examination designers, which are largely concerned with conceptual understanding in physics, by assimilating them to the modelling ‘ideology’ he has accepted.  So he is involved in a transformation one might call ‘ideological re-direction’ of aims; of changing how to approach achieving an aim, in function of an ideology.</w:t>
      </w:r>
    </w:p>
    <w:p>
      <w:pPr>
        <w:pStyle w:val="Text"/>
        <w:spacing w:lineRule="atLeast" w:line="280" w:before="0" w:after="220"/>
        <w:rPr/>
      </w:pPr>
      <w:r>
        <w:rPr/>
        <w:t>We have little doubt that the key to understanding Stewart’s autonomous flexibility is his long history of experience, based on an initial commitment.  No doubt good conditions have helped.  They may not even be necessary, though in most cases they probably are.  But they are not sufficient.</w:t>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6:00Z</dcterms:created>
  <dc:creator>PGCE Tutor</dc:creator>
  <dc:description/>
  <dc:language>en-US</dc:language>
  <cp:lastModifiedBy>Richard Boohan</cp:lastModifiedBy>
  <cp:lastPrinted>2000-12-20T15:36:00Z</cp:lastPrinted>
  <dcterms:modified xsi:type="dcterms:W3CDTF">2001-04-28T22:16:00Z</dcterms:modified>
  <cp:revision>2</cp:revision>
  <dc:subject/>
  <dc:title>Science Teacher Training in an Information Society</dc:title>
</cp:coreProperties>
</file>