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2</w:t>
      </w:r>
    </w:p>
    <w:p>
      <w:pPr>
        <w:pStyle w:val="Heading1"/>
        <w:rPr/>
      </w:pPr>
      <w:r>
        <w:rPr/>
        <w:t>Why use computer models?</w:t>
      </w:r>
    </w:p>
    <w:p>
      <w:pPr>
        <w:pStyle w:val="Text"/>
        <w:rPr/>
      </w:pPr>
      <w:r>
        <w:rPr/>
        <w:t xml:space="preserve">Nowadays, both in education research and in school practice, increasing attention is paid to modelling activities, and there is wide consensus concerning the educational usefulness of learning how to interpret and build models. Different computer-based modelling environments, especially designed for educational purposes, have been developed to build and/or use models. Several approaches based on tools which do not require much previous mathematical knowledge, make modelling accessible to younger students. On the other hand, approaches that require some capabilities of manipulating equations help pupils gain a better understanding of the role of mathematics in science. </w:t>
      </w:r>
    </w:p>
    <w:p>
      <w:pPr>
        <w:pStyle w:val="Text"/>
        <w:rPr/>
      </w:pPr>
      <w:r>
        <w:rPr/>
        <w:t>Often the fitting of experimental data is the first kind of modelling activity pupils are involved with; metaphorically this descriptive level can be called the “Kinematics” of modelling. On the other hand to build a model starting from guesses or hints about possible causes or nature of the phenomenon to be described can be called the “Dynamics” of modelling. A perhaps more useful way of classification of modelling activities focuses on the types of learning mode that these encourage and distinguishes between ‘exploratory’ and ‘expressive’ activities (Mellar and Bliss, 1994). ‘Exploratory’ modelling activities allow pupils to interact with given models, i.e. models which are based on the assumptions of others, and thus to compare and contrast their own ideas with those provided in the model. Many simulations and some microworlds are often used for this type of learning activity. ‘Expressive’ modelling activities, on the other hand, allow pupils to create their own models, i.e. to model their own assumptions; after formulating their ideas into a model, they can then experiment with and reflect on these ideas and on how well the model represents them. Tools often used for this type of activity include LOGO, spreadsheets and modelling systems.</w:t>
      </w:r>
    </w:p>
    <w:p>
      <w:pPr>
        <w:pStyle w:val="Text"/>
        <w:rPr/>
      </w:pPr>
      <w:r>
        <w:rPr/>
        <w:t>Moreover, some of the computer models used in the ‘exploratory’ mode describe complex phenomena that are not accessible to direct observation and/or to exploration in the context of the school laboratory. That such models can be easily visualised (via computer graphics), studied and/or modified enables pupils to explore problems they would not have tackled otherwise and thus to reach a deeper understanding of these phenomena and their underlying mechanisms. A further corollary is that pupils can attain a rich qualitative understanding of complex processes and their effects without worrying about the mathematics that account for them (Feurzeig and Roberts, 1999).</w:t>
      </w:r>
    </w:p>
    <w:p>
      <w:pPr>
        <w:pStyle w:val="Text"/>
        <w:rPr/>
      </w:pPr>
      <w:r>
        <w:rPr/>
        <w:t xml:space="preserve">On the other hand, model building in the ‘expressive’ mode is a powerful activity for engaging pupils in doing and thinking about science (Spitulnik </w:t>
      </w:r>
      <w:r>
        <w:rPr>
          <w:i/>
        </w:rPr>
        <w:t>et al.</w:t>
      </w:r>
      <w:r>
        <w:rPr/>
        <w:t>, 1999). It provides a real context for them to build scientific arguments, to state a position, and then to justify that position with evidence.</w:t>
      </w:r>
    </w:p>
    <w:p>
      <w:pPr>
        <w:pStyle w:val="Text"/>
        <w:rPr/>
      </w:pPr>
      <w:r>
        <w:rPr/>
        <w:t xml:space="preserve">Rather common learning difficulties related to modelling have to do with two issues: -the same mathematical model can describe several physics phenomena, according to the meaning given to the model variables; - the capability of interpreting and using already built models is different from that of building a good model for the case in study. </w:t>
      </w:r>
    </w:p>
    <w:p>
      <w:pPr>
        <w:pStyle w:val="Text"/>
        <w:rPr/>
      </w:pPr>
      <w:r>
        <w:rPr/>
        <w:t>In the above paragraphs we outlined briefly the benefits of computer modelling activities for the learners of science. According to Feurzeig and Roberts (1999), acquiring fluency in model-based inquiry should become an essential goal of pre-university science education. However, as they point out a number of obstacles stand in the way of effective adoption and integration of modelling activities in the school science curriculum. Our choice to study the transformations science teachers make of the use of computer modelling reflects both our acknowledgement of its great educational potential and our resolve to work towards removing some of the obstacles for its incorporation in the secondary curriculum.</w:t>
      </w:r>
    </w:p>
    <w:p>
      <w:pPr>
        <w:pStyle w:val="Text"/>
        <w:rPr/>
      </w:pPr>
      <w:r>
        <w:rPr/>
        <w:t>In our study of the use of computer modelling we focus on the use of spreadsheets in different physics topics. The case of spreadsheets as a modelling tool is an interesting one to consider and worth saying few things about. Spreadsheets have a number of attributes which make them suitable for use as a modelling tool in the school laboratory and thus popular with the science teachers (Brosnan, 1994). They can be used in either of the learning modes we discussed above; they can be used to write both static and dynamic models and can therefore be employed in a wide variety of situations; they can be used for data handling and graphing or display work; and finally, they are general-purpose software packages, often taught as part of the Information Technology subject, and also used in other curriculum areas.</w:t>
      </w:r>
    </w:p>
    <w:p>
      <w:pPr>
        <w:pStyle w:val="Heading2"/>
        <w:rPr/>
      </w:pPr>
      <w:r>
        <w:rPr/>
        <w:t>References</w:t>
      </w:r>
    </w:p>
    <w:p>
      <w:pPr>
        <w:pStyle w:val="References"/>
        <w:rPr/>
      </w:pPr>
      <w:r>
        <w:rPr/>
        <w:t xml:space="preserve">Brosnan, T. (1994) Using Spreadsheets to Develop Understanding in Science. In Mellar, H., Bliss, J., Boohan, R.,Ogborn, J., Tompsett, C. (eds) </w:t>
      </w:r>
      <w:r>
        <w:rPr>
          <w:i/>
        </w:rPr>
        <w:t xml:space="preserve">Learning with Artificial Worlds: Computer Based Modelling in the Curriculum. </w:t>
      </w:r>
      <w:r>
        <w:rPr/>
        <w:t>pp. 76-84.</w:t>
      </w:r>
    </w:p>
    <w:p>
      <w:pPr>
        <w:pStyle w:val="References"/>
        <w:rPr/>
      </w:pPr>
      <w:r>
        <w:rPr/>
        <w:t xml:space="preserve">Feurzeig, W., and Roberts, N. (1999) Introduction. In Feurzeig, W., and Roberts, N. (eds) </w:t>
      </w:r>
      <w:r>
        <w:rPr>
          <w:i/>
        </w:rPr>
        <w:t xml:space="preserve">Modeling and simulation in science and mathematics education. </w:t>
      </w:r>
      <w:r>
        <w:rPr/>
        <w:t>(New York: Springer-Verlag). pp.xv-xviii.</w:t>
      </w:r>
    </w:p>
    <w:p>
      <w:pPr>
        <w:pStyle w:val="References"/>
        <w:rPr/>
      </w:pPr>
      <w:r>
        <w:rPr/>
        <w:t xml:space="preserve">Mellar, H., and Bliss, J. (1994) Introduction: Modelling and Education. In Mellar, H., Bliss, J., Boohan, R.,Ogborn, J., Tompsett, C. (eds) </w:t>
      </w:r>
      <w:r>
        <w:rPr>
          <w:i/>
        </w:rPr>
        <w:t xml:space="preserve">Learning with Artificial Worlds: Computer Based Modelling in the Curriculum. </w:t>
      </w:r>
      <w:r>
        <w:rPr/>
        <w:t>(London: The Falmer Press) pp. 1-7.</w:t>
      </w:r>
    </w:p>
    <w:p>
      <w:pPr>
        <w:pStyle w:val="References"/>
        <w:rPr/>
      </w:pPr>
      <w:r>
        <w:rPr/>
        <w:t xml:space="preserve">Spitulnik, M.W., Krajcik, J., and Soloway, E. (1999) Construction of Models to Promote Scientific Understanding. In Feurzeig, W., and Roberts, N. (eds) </w:t>
      </w:r>
      <w:r>
        <w:rPr>
          <w:i/>
        </w:rPr>
        <w:t xml:space="preserve">Modeling and simulation in science and mathematics education. </w:t>
      </w:r>
      <w:r>
        <w:rPr/>
        <w:t>(New York: Springer-Verlag). pp. 70-94.</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7:00Z</dcterms:created>
  <dc:creator>PGCE Tutor</dc:creator>
  <dc:description/>
  <dc:language>en-US</dc:language>
  <cp:lastModifiedBy>Richard Boohan</cp:lastModifiedBy>
  <cp:lastPrinted>2000-12-20T15:36:00Z</cp:lastPrinted>
  <dcterms:modified xsi:type="dcterms:W3CDTF">2001-04-28T22:17:00Z</dcterms:modified>
  <cp:revision>2</cp:revision>
  <dc:subject/>
  <dc:title>Science Teacher Training in an Information Society</dc:title>
</cp:coreProperties>
</file>